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96"/>
          <w:lang w:eastAsia="zh-CN"/>
        </w:rPr>
      </w:pPr>
      <w:r>
        <w:rPr>
          <w:rFonts w:ascii="方正小标宋简体" w:hAnsi="方正小标宋简体" w:cs="方正小标宋简体" w:eastAsia="方正小标宋简体"/>
          <w:color w:val="FF0000"/>
          <w:spacing w:val="57"/>
          <w:sz w:val="96"/>
          <w:lang w:eastAsia="zh-CN"/>
        </w:rPr>
        <w:t>翁源县民政局文件</w:t>
      </w:r>
    </w:p>
    <w:p>
      <w:pPr>
        <w:pStyle w:val="Normal"/>
        <w:rPr>
          <w:rFonts w:ascii="方正小标宋简体" w:hAnsi="方正小标宋简体" w:eastAsia="方正小标宋简体" w:cs="方正小标宋简体"/>
          <w:sz w:val="96"/>
          <w:lang w:eastAsia="zh-CN"/>
        </w:rPr>
      </w:pPr>
      <w:r>
        <w:rPr>
          <w:rFonts w:eastAsia="方正小标宋简体" w:cs="方正小标宋简体" w:ascii="方正小标宋简体" w:hAnsi="方正小标宋简体"/>
          <w:sz w:val="96"/>
          <w:lang w:eastAsia="zh-CN"/>
        </w:rPr>
      </w:r>
    </w:p>
    <w:p>
      <w:pPr>
        <w:pStyle w:val="Normal"/>
        <w:rPr/>
      </w:pPr>
      <w:r>
        <w:rPr/>
      </w:r>
    </w:p>
    <w:p>
      <w:pPr>
        <w:pStyle w:val="Normal"/>
        <w:ind w:left="0" w:right="0" w:hanging="0"/>
        <w:jc w:val="center"/>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714750</wp:posOffset>
                </wp:positionV>
                <wp:extent cx="4914900" cy="0"/>
                <wp:effectExtent l="0" t="0" r="0" b="0"/>
                <wp:wrapNone/>
                <wp:docPr id="1" name="直线 9"/>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9pt,292.5pt" to="395.95pt,292.5pt" ID="直线 9" stroked="f" o:allowincell="f" style="position:absolute">
                <v:stroke color="#3465a4" joinstyle="round" endcap="flat"/>
                <v:fill o:detectmouseclick="t" on="false"/>
                <w10:wrap type="none"/>
              </v:line>
            </w:pict>
          </mc:Fallback>
        </mc:AlternateContent>
      </w:r>
      <w:r>
        <w:rPr>
          <w:lang w:eastAsia="zh-CN"/>
        </w:rPr>
        <w:t>翁</w:t>
      </w:r>
      <w:r>
        <w:rPr/>
        <w:t>民发〔</w:t>
      </w:r>
      <w:r>
        <w:rPr/>
        <w:t>2017</w:t>
      </w:r>
      <w:r>
        <w:rPr/>
        <w:t>〕</w:t>
      </w:r>
      <w:r>
        <w:rPr>
          <w:lang w:val="en-US" w:eastAsia="zh-CN"/>
        </w:rPr>
        <w:t>3</w:t>
      </w:r>
      <w:r>
        <w:rPr/>
        <w:t>号</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346710</wp:posOffset>
                </wp:positionV>
                <wp:extent cx="5029200" cy="0"/>
                <wp:effectExtent l="0" t="0" r="0" b="0"/>
                <wp:wrapNone/>
                <wp:docPr id="2" name="直线 8"/>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0.65pt,-27.3pt" to="396.6pt,-27.3pt" ID="直线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6510</wp:posOffset>
                </wp:positionV>
                <wp:extent cx="5686425" cy="635"/>
                <wp:effectExtent l="635" t="14605" r="635" b="14605"/>
                <wp:wrapNone/>
                <wp:docPr id="3" name=""/>
                <a:graphic xmlns:a="http://schemas.openxmlformats.org/drawingml/2006/main">
                  <a:graphicData uri="http://schemas.microsoft.com/office/word/2010/wordprocessingShape">
                    <wps:wsp>
                      <wps:cNvSpPr/>
                      <wps:spPr>
                        <a:xfrm>
                          <a:off x="0" y="0"/>
                          <a:ext cx="5686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1.3pt" to="447pt,1.3pt" stroked="t" o:allowincell="f" style="position:absolute">
                <v:stroke color="red" weight="28440" joinstyle="miter" endcap="flat"/>
                <v:fill o:detectmouseclick="t" on="false"/>
                <w10:wrap type="none"/>
              </v:line>
            </w:pict>
          </mc:Fallback>
        </mc:AlternateContent>
      </w:r>
      <w:bookmarkStart w:id="0" w:name="zhengwen"/>
      <w:bookmarkStart w:id="1" w:name="zhengwen"/>
      <w:bookmarkEnd w:id="1"/>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翁源县</w:t>
      </w:r>
      <w:r>
        <w:rPr>
          <w:rFonts w:ascii="方正小标宋简体" w:hAnsi="方正小标宋简体" w:cs="方正小标宋简体" w:eastAsia="方正小标宋简体"/>
          <w:sz w:val="44"/>
        </w:rPr>
        <w:t>民政局关于印发《</w:t>
      </w:r>
      <w:r>
        <w:rPr>
          <w:rFonts w:ascii="方正小标宋简体" w:hAnsi="方正小标宋简体" w:cs="方正小标宋简体" w:eastAsia="方正小标宋简体"/>
          <w:sz w:val="44"/>
          <w:lang w:eastAsia="zh-CN"/>
        </w:rPr>
        <w:t>翁源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殡葬事业发展“十三五”规划》的通知</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t>各</w:t>
      </w:r>
      <w:r>
        <w:rPr>
          <w:lang w:eastAsia="zh-CN"/>
        </w:rPr>
        <w:t>镇</w:t>
      </w:r>
      <w:r>
        <w:rPr/>
        <w:t>人民政府</w:t>
      </w:r>
      <w:r>
        <w:rPr>
          <w:lang w:eastAsia="zh-CN"/>
        </w:rPr>
        <w:t>，铁龙林场，县</w:t>
      </w:r>
      <w:r>
        <w:rPr/>
        <w:t>直有关部门：</w:t>
      </w:r>
    </w:p>
    <w:p>
      <w:pPr>
        <w:pStyle w:val="Normal"/>
        <w:rPr/>
      </w:pPr>
      <w:r>
        <w:rPr>
          <w:rFonts w:eastAsia="Times New Roman"/>
          <w:lang w:val="en-US" w:eastAsia="zh-CN"/>
        </w:rPr>
        <w:t xml:space="preserve">    </w:t>
      </w:r>
      <w:r>
        <w:rPr/>
        <w:t>《</w:t>
      </w:r>
      <w:r>
        <w:rPr>
          <w:lang w:eastAsia="zh-CN"/>
        </w:rPr>
        <w:t>翁源县</w:t>
      </w:r>
      <w:r>
        <w:rPr/>
        <w:t>殡葬事业发展“十三五”规划》业经</w:t>
      </w:r>
      <w:r>
        <w:rPr>
          <w:lang w:eastAsia="zh-CN"/>
        </w:rPr>
        <w:t>县</w:t>
      </w:r>
      <w:r>
        <w:rPr/>
        <w:t>人民政府同意，现印发你们，请认真组织实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eastAsia="zh-CN"/>
        </w:rPr>
      </w:pPr>
      <w:r>
        <mc:AlternateContent>
          <mc:Choice Requires="wpg">
            <w:drawing>
              <wp:anchor behindDoc="1" distT="0" distB="0" distL="114935" distR="114935" simplePos="0" locked="0" layoutInCell="0" allowOverlap="1" relativeHeight="12">
                <wp:simplePos x="0" y="0"/>
                <wp:positionH relativeFrom="column">
                  <wp:posOffset>3275330</wp:posOffset>
                </wp:positionH>
                <wp:positionV relativeFrom="paragraph">
                  <wp:posOffset>-518160</wp:posOffset>
                </wp:positionV>
                <wp:extent cx="1666875" cy="1511300"/>
                <wp:effectExtent l="0" t="0" r="0" b="578070345"/>
                <wp:wrapNone/>
                <wp:docPr id="4"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ibwPTT2QCbsPiIFPxzzPyLyKTECLDPsPycELzD4MzICMTQBeSvuQF8iRTP9CPn7QF8iSlEsYS541MOZz5F2npF1yryTsL+X5duT3bqBzqV2nsV4naCJqri8ytVgramlt55gs6WDyZiVpiD7KzQuXz4gaVT9CPn7T1kmalEzcWIkSlEsYS6NyMRzy8iC7cW9usX7K0MoY14gcGUxYT4gaVT9CPn7T1kmalEzcWIkUWMkbj4gaVT9yryTsL+Xv+GU+q6VOB8SZVctXWQ0blUUb1UxSlEsYS3MBiwSZVctXWQ0blUUalkzSlEsYS6NyMRzy8iC7cW9usX7K0MoY14gcGUxYUUtZWQNXV0kOfzJOEMoY14gcGUxYTskdUMNOi=vMyHvLi=wLy=1LCf0LCbvMSvuT1kmalEzcWIkR1U4Tz39CPn7T1kmalEzcWIkUFksYS3xLCD2KS=zKS=1HB=wMSnyLynwLB=fJLpwuNSTsLBz08SS1qF9scfoOB8SZVctXWQ0blUTZV0kOfzJODMuaWA0cFUxRU=9LSjtMibtMCDtMSvuP18sbGUzYWIITC3MBiwCa10vcWQkbj0APzEjYGH9MjLsMiHsMjPsPyjsMzTsPyL7KzMuaWA0cFUxSTECPVQjbi3MBiwPZVMEdGP9KlcoYivuTFkiQWgzOfzJOEAoX0coYGQnOiPtLiDvLC=vOB8PZVMWZVQzZC3MBiwPZVMHYVkmZGP9MB3xLS=vLC=7K0AoXzgkZVcncC3MBiwSZVctYVQCa14zYWgzOj0IRTQuUDMCPWcwYzE2RTIAYzkPPmcAPzkBVUEGPTUAPTEARDEERV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zQALj0TVWcMQDE2U1giSj0TY2cNZjDySUQYcz0DPWcWZjI2SUDvczM2VTQVTUEGRFcQPUE2Pj8MTSg2QEEYQEYQTTkHY0okYi=zX1Q2QWgDdjENPlcNUjIAX1UBbFXxUUgNYTEpQUYMPj0GPSEUQTMnMD0lNDY0ZzYOK1IBQlwPLWgASUD3czQQVTQVTUELRFcgSGUENFEZY2c3QkQAUDImSkYBPT0kQDfuPlIvPkQ1LmcRVkP4X0EDPzItdjENPlcqbVgqZTb4cyABPUEEQjEASzIpTTE2Y0kqP1cYQTE3QDc3YVsoVDrxSkQWLiYnZznzUjUrLjsGQ2AAK1Mva2gUckYpLCICYjUBUygBbUYhcFjxS1UJQjnucWgxPzEURGcIZloAbCUmaFDvdVwZRCQrYmTubCEwVlcgZSM4XWAYdWIxNGclTDMHdiM3biEWXzUEdCcOT0MZJz4KXmUUa0UrSSfyRzUlSUIHMVQDcFUsMCMhcUnqViUZTVX3bx8gSCkuSFYSbyAlcVMCPWcEPTEgSzInZjMBY2oAYjImSkYHTz0EQzQAU1cBTiMQc1sQNWgWSD8xPUHvZ2f2PiUQQSgBTkURZjEjPlcNUjgQMDUFY0EUSikLaV4wQzX2Px8RSmjqcEELbkAXZ2EmMDUiczM2VTQVTiAPPjEQQDEmXjEMPkUGPkMvUzM2XzQBPWcTP1oAcz4pZyMNdjjwSEQAczgQVTYKaEkVPUEMQTYAc0MMQDDySVoAdT0DQWoMQEk2SzQUcz45PSEMPSAGP0MwQ0MIXiMDTTUBPkEUPTDzQzIAQCIuY0AGVl0wbiUMT2ktbh72LyYkblwnU2QCZykOZyUWb2D4Mj0ESyECL0AUTFohPUczND8wUVczbyAtSmjyUj3xSzwQZzYVYCDzUDMqQz0wNGICX0H2aED4a1g2PUMVcSgNSGYCREYiVlPwdl7yZxsTSkUlPVMxSmApJz43VUcsdGYVZ1XuP1k1LCQgUEQoXx8FLmIiY14MZlsTNGMAM1k4S2P2aVnzTmkkOB8SZVctYVQCa14zYWgzOfzJOEMoY14gcGUxYUYgaGUkOj0IRTXzY0kJR18ZRVg1Xz4ATVMCazkIQiA5PzMBXygCPUEEdDM5PToBY0UxQFcMPzcmUTEMPygGP0MwQ0MIXiMDTTUHPVEAZTICPSUOQzz0SV0MMT0GRWkOUFLzVloYdj8WUSQYUz4pVVoRZz0TTlwZU0osSlECPzD1UWcmYz8nSTkIQDMwPTQAYzUCPVb3RDEARVcFZDEYPUEAPTEAXzEQZV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MD0DVWgNZjE2STQBXTY2LGgOQDDxSTQidD4pPWcMQDIgSTgAdDQTPTwBYz4VPjEYYTIAPjQAQSQ3QGoASjImSkYBPVckPlv0K0QndCMAUDUPSTDvQzDwUTUBdCQGaB8ZTlLwMDMMTkU2QWcYQEYQTTsHY2fuc0b1TUT2NWMEU0TuVDUAdDQ5PT4BYz4VPjEyYTIucSQTdGAsQDQEUj0BSTcALUUEPWfzSVX3QmUqQj7uXjIFaE=wdDEMRTclSTDvQzMSbTcSRVHyQEEEPjEQUTEAMDcNPTQCPlkQRzImTTQESVIFMkMJX2IYLT4hXmEGTV4nUUMXVV8YXVsDNWksZjYSNUcPUEkJNEEFXmcGbEY0LjwYMSQqUV3qMzcyRTIQYjEoSz0Cal0CUmITR0YqYlkVJybqakcvaTIwSFYJbVwpR2U1djH3NDklTFYGckYZc0ETRGL0RjotMCAvcSUSZEMUdmoia0H3dDUlaCAOLSYhZlQ0MV30alwrPh84dikuciImcCkKdkHqMWcIQDEQPTIuMDcGSTkGQD0BNDcALUUjRWcQVT0BXTEFRFQDP0IDLzYYbyYyPjgSUDgyRFwAUGcFQkIGSTHvQzDwUVQDY0EWPjIQLyA0XVUuVUgySCkELzv1LTE0bykkT2EDY0I5PTwBYz4VRED3QTIASTMBbzE2QkEYQjsrVTwBcz0EQDIMRz0DPSIOUFLySVoUcD0DPVQBY0UwUlgUPjE2TUUDPjk2STQidT0DRWcMUD02SloAMD4TPSMMQEU2QEEYRjsuVjknclMNPUEEQjIQPTQmVTUATFEoPSgZaVEwcls3SDskch81Ym=1cUcFXSAKUC=1UFwgdWHya2cQM0ULXykQJz4yPlDycyYvTzLxdkMiLzwjUSMYMGQCTUYVL0gnSTsQVWkxdWMJdDg0UjPxZTgAPjoWM2bvcSgIYEY3aCMXS1okUCUMLUH3PmkyLl0PMCMFZFEhQykWTh73RzruUFgvSj8JdigXXWQ4P1M4S0IPdWcDcTwIMiM0XUAnRDnz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GPTUAPTEARDEERV8MPVsGPkMySzE2RVEBTTE2QEEYRjsuVjknclMNPUEEPjIQPTUmVTECSGctcEQiPl8PUzojdmcHLFs0YmQLRFEkLTMFM1MZQ0E1ZVrzZ1QRYkUVMUgPbGnzQjYmazcqRzk3X1gzMFT4bEf0SiYyXUQqZDEyRkoOaiUQZSgAUj4vSkoMNGbxPjnyTlIiP1EiMyIuVT82dEcEY2cjJ2kudSYKLVsxP1wMSUItX1oIaVwwQDTuZlQIJy=3YFMSYzsUa2UnQlU5PzMVcDguUCMVZlgPMTD8OSvuT1kmalEzcWIkUlErcVT9CPn7T1kmalUjSFUtY2QnOiHvLSX7K0MoY14kYDwkalczZC3MBiwSZVctXWQ0blUOblQkbi3wOB8SZVctXWQ0blUOblQkbi3MBiwVYWIyZV8tOkX3KiDtLB3xLiX7K0YkbmMoa139CPn7RV0gY1UDPy3uLz0UZ18VcWgQVGAOQEoPPmkzPVcEMz3qXlMRLS=xMWD1RjM2YSg1bjsHUyQlVWMGaVwoT138ZikLdlQTXVgIQmkSYUYZUVT1cjcMMR8PLR7uTDkIRTkIRVkPRTj3MTkIXmMIRT8IRTjuTDkORTkIS1kPRT73MTkOXmMISz8IRT7uTFghRTknXlkPZFH3MVghXmMnXj8IZFHuTFD3RTkgNFkPXSf3MVD3XmMgND8IXSfuTEQoRTkTZVkPUFj3MUQoXmMTZT8IUFjuTEPuRTkTK1kPUB73MUPuXmMTKz8IUB7uS1kIRUQoRVkOZTj3LVkIXiQoRT8TZTjuS1kORUQoS1kOZT73LVkOXiQoSz8TZT7uS1whRUQrXlkOaFH3LVwhXiQrXj8TaFHuS1z3RUQsNFkOaSf3LVz3XiQsND8TaSfuSzcoRUQGZVkOQ1j3LTcoXiQGZT8TQ1juSzbuRUQGK1kOQx73LTbuXiQGKz8TQx7uTWYIRTw1RVkQcjj3XmYIXjs1RT8LcjjuTWYORTw1S1kQcj73XmYOXjs1Sz8Lcj7uTSghRTv3XlkQNFH3XighXjr3Xj8LNFHuTVT3RTwkNFkQYSf3XlT3XjskND8LYSfuTWcoRTw2ZVkQc1j3XmcoXjs2ZT8Lc1juTWbuRTw2K1kQcx73XmbuXjs2Kz8Lcx7uUkIIRS0RRVkVTjj3M0IIXigRRT78TjjuUkIORS0RS1kVTj73M0IOXigRSz78Tj7uUlMhRS0iXlkVX1H3M1MhXigiXj78X1HuUlH3RS0hNFkVXif3M1H3XighND78XifuUhsoRSzqZVkVJ1j3MxsoXifqZT78J1juUhruRSzqK1kVJx73MxruXifqKz78Jx7uUUAIRVkPRVkUTDj3PUAIXjMPRT8oTDjuUUAORVkPS1kUTD73PUAOXjMPSz8oTD7uUUohRVkZXlkUVlH3PUohXjMZXj8oVlHuUTP3RVkDNFkUQCf3PTP3XjMDND8oQCfuUT8oRVkOZVkUS1j3PT8oXjMOZT8oS1juUT7uRVkOK1kUSx73PT7uXjMOKz8oSx7uK0UIRTcURVjuUTj3PkUIXmEURT8GUTjuK0UORTcUS1juUT73PkUOXmEUSz8GUT7uKz0hRTcMXljuSVH3Pj0hXmEMXj8GSVHuKyL3RTbyNFjuLyf3PiL3XmDyND8GLyfuKx8oRTbuZVjuK1j3Ph8oXmDuZT8GK1juKx7uRTbuK1juKx73Ph7uXmDuKz8GKx7uTDkIRTbuKx7uKx7uKx7uKx7uKx7uKx7uKx7uKx7uKx7uKx7uKx7uKx7uKx7uKx7uKx7uKx7uKx7uKx7uKx7uKx7uKx7uKx7uKx7uKx7uKx7uKx7uKx7uKx7uKx7uKx7uKx7uKx7uKx7uKx7uKx7uKx7uKx7uKx7uKx7uKx7uKx7uKx7uKx7uKx7uKx7uKx7uKx7uKx7uKx7uKx7uKx7uKz00SCLuZx7uQGDubB7uKx7uSSTuTUPuKx8CRR7uZ2g0ZzoGbj8VUTzySzgNSzoGbiEZcVsMQEg1ZyYsJ2HuUUU4QyjxTCLubkPwVGUwUCEHZzorRz73PV8qY2oHSzzyQykJSj8VTEgCQGczR1sJY0o0TDfvcTLubTH2Sj74S0g0LUbySCQ5P2Qqby0hUSgSRDUZRmkKQEg1MzgGTVEMcjQuYjgpJzstTWDwcWg5NEgtM2cEX0L8QEgTdEkEayfyRDU2cRsnVmQPa0T1XzUqZ1M2T0kyPTgSPlU5SGDyS2n4ViQtX1YXXTD0T0YNYV0GS18VQzonc2QKbygNMDUwcTI3PicWdVwLU1TubWYMZmMKVCQhU0kJUR84Q2UESlk5Xx85MkbyMWYMZ14BXVcoPUcEcVMCMmYjNWg0QGPuZD74Zz0RNR8qbDHqcmYEVTshXigIMTI3VTDvTB8zaDPxUjsVLCb2ZzwsXULzVjzydVMIQz4MQWUKa1UpK102ZSUyMUH1SFQwcEIsUGklMUo4VGo5TkcRMjkgYzotLGgqUTH1SCMTSx82dGUpPVL1cEIULR80NEDvQ2gjTyc2ZkMqZB8AcUHuPWgwXTQlS0o4Q2IVUmUNTSUAbT4oOVEhVCMQZjwSdGEVPWIMLlIEMkDqMmIuakUqQzgSc2D1a0UiLTDvdVk2JzQtZR8COSk1NVMARFH1Tib8djPqUmjydF3qK1zyUiQgXiEALTgRXV8nTR8PQED4NCjwKyIuJ1czZFsgL0EBax8lXikSbjMVQSDvXzoGamkLXVvyViQCYxsmdVIOYWcNL1kCLFwidVQAbUDybVIBUFsAXmYiQyA2aVYlZ1LuTkEmcyQBUTsAUWcwVTwtL0EYXjMxOTsQMlwqc0bqR2kXVikDLjoJYj3qQ1sYUTHzdTMAZVEYNCLxTlsRakYSOSgMPWMgSln2aTsBP2DqL10AK0YQZGXuaS0BPloAajUmdWEHJx71QDwgTUcPTlMGPmD2dkcKcmIjYzzvaUfycmgLaxs3Jyf3TigJcy0BX1cuVCAidWA0T2YHZEo2bzIUUjkXSCcHL0g3aikGKzbwU2fvcCQCTjgXLx8MTlUmbFrqUjILVTH3PUAHLjQLaWABNTs2TkcwYy0lb0cWcD4sLl33NFPvNUEtcyQIUx71Y1b0TyIQUlUPUmIVT2HzTT8hRmMAQ2jyYj0PSVIIYF78R1ogVUf0MTIwZUY4LzvvQ2UmP18uSCj8b1oHcEUvPS0MNDoyZWk0bFsOUjIuLjIzaDIjaV70SUMkSTUEa1n8J0kALBssMFsZaEYYb2QPMCgqXTUSP2YoJ14hVDwgZScSK2UMQzbqSCILOWQrRjU3QDUKX2X2PVYmdFoEaWUrPiUocmbxdmM4SjHucTkVLF0vdGgVLWcgdCkIcGL4RjMJYjgtZx8wL2YZLFcBQzkIQ1YxOWkpUmQgVjIlTiA0TlY3UkH4T2kPLycBZ1suUV0JYjsDREA0YDT1dmD1RzsPUlzwXWUqLmUsNVMTYCAALGcMbjEESyIuVkLuLjcqcyckaTwEQ1vvVScYTS0IVkkSUkj0ZVvwK1QOSmUtMVkwaGUqa0Q1SkYGdWD1U0QhLkcoTyYsZ0QSTCUtQzo4TygpUz3ycjMhdiU0VkoyRiMQNFgLXTEVXigjZmklahsPQzQ4K2MBZDjwLVIKUVUCMEMjZEUrZyYnUWMqLUQpPVo3QEoqVEUDMibwcmYIRCIsYCcAcVcjQDEAQV7wXjMHJ2oZR1fuQyfuZyEvSVr1byYWcWIVcz8TZ0fqRlUjQx7zbSXvZWIDMjglPWnxR0YTbUIBNGQMTBsUMkUULF0AU10nbVsBRVQUazcWY0L1ZSb8blcnRj0DdFoyXSglMWItRzUXZx8kUEAgb0IMdFspZzDuQT82MDkCblMoL1YYLDsMKzgMZWEzZWHxPmgLNWcwOSgMdCQzbmk0S1MsSjgBaEYVMUc3NUYvbiksZTH4YmEkZjr8PjL8VF0pLWMiOUgYbxsXbVY0a2D2OV4WbjciZ1YUT2T0UlckOV0QYyHqdGYkMV8ZdVbxTyk3dG=1TUnvT0A2TGEjNGHqU0ERLT8hdCcTaWTqcD02QSkBMmQPUig5YVsKLWgwVlnyLmcyUDn3Vij0VDoVU2EmRxsnbFYZdED2XigmYSUJb1HuUkgKMTrwdUcLPiMyQF4paGU3VWX1ah8MMlYJajECbV3uajj0bEf1cUUrNDz2ZUEKX0oqZ1ssU2EwTzzxc2cOM1UxPWIOXmAqMj3wSDQrREUZZUkOSSP3TzEJJ171LjcIZDspaF0DTDoLREEqVmImYEb1NSErLUUpYigXaFcETTolLlwwcUc5YWcmXTUJPjwyPUoDaDcKY1c0bDQxdEoELR8MbWA1VGkiLTooUCMhLT0EXjHxMh8Rc2EBYTMvRzUrRTrqSCcZMmIMdVYCTVXwPWYkYS05NCgVREY4RGQCL0oELyUKY0UVMWkqdED3Mh8UZVz1S2YZTicSaUggUkgoZzomc18GaEUSYUoESyYXMF8mSiUMdlr2blYLM2cmRl4gLyQUNCIuLDMZTh8LQTgodiL4QTErcToTMjUHRDU3YTE3cyE2QTwkazcOdVEVcWXqT2cuciz2SCMsRmYhZxsXdjwZM0MtdFP2RDf3Kzn2LjQJdVIwLlMJR2P1K0nqYUYSOUEXTFEkTzkgazEJXlU1LWImOTEWMyQsNWLzUikqRygvYUPzVUYOJ1cnLUMSYmkoY0UVQFkIcyc4LFUjbkgZL2YoOVH3UDUzU0c5MloGdEkPVij1Uz41Sl0DT2UVSmoSYGkPVj04ZSYlMEHqRTIkXiXzbkUpQV7wR2MTZWEMZzIsczTuVF4oKycoRkQCMFD3M1QpdCb2NVIiPVovLTIrbF0Ma1cpc1v1cjQLXzclVV4gSEctcjIZTznqMmf3ZSMgdGMEcx8rNCEAKyX4aCDuRTzyOSgYM0QCSFUlTyHychs3TCAuRUQxRzIxRUD8dCYXcUc3PkYIRyDyblHwaEY5aiQTYGUiazcZNVQJbVwJdV0vJzjqclssXyQGMSQPdDIhalcwbGgPbSAtZRshQ2QgUUf4VFkNNDD4bTU3VUYoRz0zRGArcVYpZB8jQ1PqaTPzLiExUEkJMzfvZ1X1PhsydTwYcCfvZmH1UCcBQzDyRl4ob1sgY1woTj8ZMD73RD0rQEQOXVk0XlX4QTj4Ryb1dCgVR0ABbTMQQUc3LyzuUF7xMTT8K0T2ZCQjdToSXik0bi0pXS0uSDDvRCQzSlQKP2ANbGUla2=3MFkCaxslbT71UTcpYUAZK0kPaV4iZ1c2NEgERlITRFw5TiPwPTD4NDE0VVwyYkgoaFo3ZVsTQEIMUzUqckkkYDgJXikmTzIDdFUrbWIpVEQWMjgrbVH1XWISTycIdkjyZD0RTiUPX2YRVFUkZz0NPzQvczMwSjQkUGUBdVIRbVQ4ZyfudCYoUycUdT0nalMRNCb0PmoyY2oTSSgKMxsSSWHwUGUXakMTMiXxS0EkY2QOXlT4QDcpUR8IRFjqbmMsdjQHOUYgdmQWX14HZV0IdSIHTlEkX0H2RWUpZ10MX1HyTFr3NSMISjMhT1EWTCQOMCcucjIMdEE1MGAVVSXyMWgiYV00Qz42azgUUDIkT1UlYzUHSkAsRUP3NSEsQyYJa0kEZD4zT2j2RDMrdGIrY1I4YDMlKyHuLzs4YmoKUmQkc10nczorRVQGQCQIXWguaTkrUWLwVWYqcmUZY2IJTjQnSUIBQUkGNDogamPqSF0Qdl8ZUR8wUz7wZGAMbTT2dToYajUWY0PxdD0SUFI0XyAgdWbuMzwTL2IyTT0EYVcwdD8sdDoOUz8rbFYtYTH0PTf3QCHzTxsrc1sBc2jvPU=wMjwsdWH2TDQAVkLzTWkvLGXvTFUCdl4OSEfuOTIrUCXxU1IgaUn0a2cvJz4WbDkLaDUmUCIWMyQiNEMqJzgwNFEmdFPydR7zPmoxRS0EdSY4XUIoViMZRiz1MGgHUlUlRik0Sz41LT0SRi0mYiAjMTs2RTowSUAmVTghTmAsR2QGZmApaTcRMDQLXz8xPzwobl70aiMEZDojX2ApaFkBcEEoQVIhSlguYmkCRUP8UUooVSD0URrxUWUSMmIhJyQxYFgCVmIHTzUZNVg1byIrT1QrRSkjZyEDc0cNSEMiMCkrVD4HdCz4UikzPTvyaTLqQFoBViASYznubj0tYxsMZxr3aiTzc0ETNRryVV7uUVUlY0gZPikua1Hyb2MmYxsiSUUTLjfySWcgNWUzcyk0J1rqdGbxSTz4TVj0c1T4bCQudUohXT41Uzw3VFXuY0EQTyk3T1Lyc0fyUWcONGgZLxrqS0=qcDo3SCkZQFssTFMuamPxdSkAUGDqSyQXZzsXZEXwQ2b2ZD0sbmkPdl84P1ESJ2H2dDUQKxsBYzc4MSkKNTT2NSkzX2jqQWEHLyErc2kDZlb4XmUqPh8JSD4KRjg3J2bwPVsEc2ULckQkdTcrUWj0J2YubjH4Xln8SRsjQDI3QGcuMj38dCIVYVwnS1UxM1sZax8WVkUhRi0uaVUIT2ERQDwDMiUuY1Y4dTUIPV0wKzMSTVQZLzUWPmjwcyAodTgKal8mS2HyaTcuXikEZ1swS0LuPkgoL1shPiY4KzzuUWEtLCgNZGEBXmQhbCDuMmkXSCMSPlkwM1YRbScQTCYyRh8DQy0MPlL3T2f1TEgZcSMEMmArayY3cicwXlIAXmQVa0EgUUkwUx83Kx8CNCDwMEI3LSLyTWcOdiHyMj43KygubTIrUiIXRzkuLmQKdVgUcz00bB84dUgSJzIBVCAHVVIuLWQISx8BdmQZcUcXSyLwUkX2akEJbGo3aWf4UkAuTRsUPWY4amI3bWI4PUfuRV4qakPuUmAub0Eqbl8iPjclVE=yS1sobx8zbCQIbTIXaCMtKzoqUUXxYTc2ZV82bDwwbVMrUjICUVsRQ2nwMlQGYyHzRjUCTiPqZSQDbRsVbmcAa1QuZkINUh7uMToBLyUtJ1IlZFz0MjMrc1YQY0gZMFouYET4Y180cUYzTVo2J1ryLFkyR0YIc2HuYF84bEj8bmcQSBszRVrya1oHdGgRcmgPSR8VcyctPRsVdi02J0QrLkUoPUD0Pl0VT1QLc1zvSkYsajo2NVn1YTUGR18wTSgzbFQ4c0QiMlrwXj4zVmgpZ0oJZzMUbTI2ZkIzXl4XJ2E2bkEqUEEoQUMDXlsZSi0mUmUQZ1wRM1b2ZFIkL2n8PlDuP1sBcWEkT18rQSkSTTQpLSj3UWQ4QWkqPUIWVj4JQCQMNCQ5NEoBLh8vdmQQdTgQR0ESUSc3aUMsPh8ubR8vdDv3aEkJZzoyaUg5YTwEbkQQTCkCL1IvNUEiRiILNGEZQUEvXVINLGgJckopcVsYR1c1VDz8UkIYXmEsZTMQTV02ckAuRlsTZDv3XyUKZyAHR1rxZFs1QCkLazIqLx8UMDX7KzksXVckQDL9CPn7Ql8xaVEzYU8FaFEmOivuQl8xaVEzYU8FaFEmOfzJODEza10odlEzZV8tWzYrXVb9LCvuPWQuaVk5XWQoa14eQlwgYy3MBiwPbl8zYVMzQF8icV0kamP9LCvuTGIucFUicDQuX2UsYV4zOfzJODIgbjMuYFUgalQoT1kmalEzcWIkQlwgYy3vOB8BXWICa1QkXV4jZUMoY14gcGUxYTYrXVb9CPn7QkMkbmYoX1USSi3LDi=vMyHvLi=wLy=1LCf0LCbvMSvuQkMkbmYoX1USSi3MBiwPblktcEYob1khaFT9LSvuTGIoamQVZWMoXlwkOfzJOGMSZVctT2QgcFT9LCvub0MoY14ScFEzYS3MBiwMYCT9NSgiNSIiNSAhLij2NFX1LykkNFEiX1HzYCDzYVUlYiT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257.9pt;margin-top:-40.8pt;width:131.25pt;height:119pt" coordorigin="5158,-816" coordsize="2625,2380">
                <v:shapetype id="_x0000_t202" coordsize="21600,21600" o:spt="202" path="m,l,21600l21600,21600l21600,xe">
                  <v:stroke joinstyle="miter"/>
                  <v:path gradientshapeok="t" o:connecttype="rect"/>
                </v:shapetype>
                <v:shape id="shape_0" stroked="f" o:allowincell="f" style="position:absolute;left:6343;top:369;width:1439;height:479;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ibwPTT2QCbsPiIFPxzzPyLyKTECLDPsPycELzD4MzICMTQBeSvuQF8iRTP9CPn7QF8iSlEsYS541MOZz5F2npF1yryTsL+X5duT3bqBzqV2nsV4naCJqri8ytVgramlt55gs6WDyZiVpiD7KzQuXz4gaVT9CPn7T1kmalEzcWIkSlEsYS6NyMRzy8iC7cW9usX7K0MoY14gcGUxYT4gaVT9CPn7T1kmalEzcWIkUWMkbj4gaVT9yryTsL+Xv+GU+q6VOB8SZVctXWQ0blUUb1UxSlEsYS3MBiwSZVctXWQ0blUUalkzSlEsYS6NyMRzy8iC7cW9usX7K0MoY14gcGUxYUUtZWQNXV0kOfzJOEMoY14gcGUxYTskdUMNOi=vMyHvLi=wLy=1LCf0LCbvMSvuT1kmalEzcWIkR1U4Tz39CPn7T1kmalEzcWIkUFksYS3xLCD2KS=zKS=1HB=wMSnyLynwLB=fJLpwuNSTsLBz08SS1qF9scfoOB8SZVctXWQ0blUTZV0kOfzJODMuaWA0cFUxRU=9LSjtMibtMCDtMSvuP18sbGUzYWIITC3MBiwCa10vcWQkbj0APzEjYGH9MjLsMiHsMjPsPyjsMzTsPyL7KzMuaWA0cFUxSTECPVQjbi3MBiwPZVMEdGP9KlcoYivuTFkiQWgzOfzJOEAoX0coYGQnOiPtLiDvLC=vOB8PZVMWZVQzZC3MBiwPZVMHYVkmZGP9MB3xLS=vLC=7K0AoXzgkZVcncC3MBiwSZVctYVQCa14zYWgzOj0IRTQuUDMCPWcwYzE2RTIAYzkPPmcAPzkBVUEGPTUAPTEARDEERV8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zQALj0TVWcMQDE2U1giSj0TY2cNZjDySUQYcz0DPWcWZjI2SUDvczM2VTQVTUEGRFcQPUE2Pj8MTSg2QEEYQEYQTTkHY0okYi=zX1Q2QWgDdjENPlcNUjIAX1UBbFXxUUgNYTEpQUYMPj0GPSEUQTMnMD0lNDY0ZzYOK1IBQlwPLWgASUD3czQQVTQVTUELRFcgSGUENFEZY2c3QkQAUDImSkYBPT0kQDfuPlIvPkQ1LmcRVkP4X0EDPzItdjENPlcqbVgqZTb4cyABPUEEQjEASzIpTTE2Y0kqP1cYQTE3QDc3YVsoVDrxSkQWLiYnZznzUjUrLjsGQ2AAK1Mva2gUckYpLCICYjUBUygBbUYhcFjxS1UJQjnucWgxPzEURGcIZloAbCUmaFDvdVwZRCQrYmTubCEwVlcgZSM4XWAYdWIxNGclTDMHdiM3biEWXzUEdCcOT0MZJz4KXmUUa0UrSSfyRzUlSUIHMVQDcFUsMCMhcUnqViUZTVX3bx8gSCkuSFYSbyAlcVMCPWcEPTEgSzInZjMBY2oAYjImSkYHTz0EQzQAU1cBTiMQc1sQNWgWSD8xPUHvZ2f2PiUQQSgBTkURZjEjPlcNUjgQMDUFY0EUSikLaV4wQzX2Px8RSmjqcEELbkAXZ2EmMDUiczM2VTQVTiAPPjEQQDEmXjEMPkUGPkMvUzM2XzQBPWcTP1oAcz4pZyMNdjjwSEQAczgQVTYKaEkVPUEMQTYAc0MMQDDySVoAdT0DQWoMQEk2SzQUcz45PSEMPSAGP0MwQ0MIXiMDTTUBPkEUPTDzQzIAQCIuY0AGVl0wbiUMT2ktbh72LyYkblwnU2QCZykOZyUWb2D4Mj0ESyECL0AUTFohPUczND8wUVczbyAtSmjyUj3xSzwQZzYVYCDzUDMqQz0wNGICX0H2aED4a1g2PUMVcSgNSGYCREYiVlPwdl7yZxsTSkUlPVMxSmApJz43VUcsdGYVZ1XuP1k1LCQgUEQoXx8FLmIiY14MZlsTNGMAM1k4S2P2aVnzTmkkOB8SZVctYVQCa14zYWgzOfzJOEMoY14gcGUxYUYgaGUkOj0IRTXzY0kJR18ZRVg1Xz4ATVMCazkIQiA5PzMBXygCPUEEdDM5PToBY0UxQFcMPzcmUTEMPygGP0MwQ0MIXiMDTTUHPVEAZTICPSUOQzz0SV0MMT0GRWkOUFLzVloYdj8WUSQYUz4pVVoRZz0TTlwZU0osSlECPzD1UWcmYz8nSTkIQDMwPTQAYzUCPVb3RDEARVcFZDEYPUEAPTEAXzEQZV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MD0DVWgNZjE2STQBXTY2LGgOQDDxSTQidD4pPWcMQDIgSTgAdDQTPTwBYz4VPjEYYTIAPjQAQSQ3QGoASjImSkYBPVckPlv0K0QndCMAUDUPSTDvQzDwUTUBdCQGaB8ZTlLwMDMMTkU2QWcYQEYQTTsHY2fuc0b1TUT2NWMEU0TuVDUAdDQ5PT4BYz4VPjEyYTIucSQTdGAsQDQEUj0BSTcALUUEPWfzSVX3QmUqQj7uXjIFaE=wdDEMRTclSTDvQzMSbTcSRVHyQEEEPjEQUTEAMDcNPTQCPlkQRzImTTQESVIFMkMJX2IYLT4hXmEGTV4nUUMXVV8YXVsDNWksZjYSNUcPUEkJNEEFXmcGbEY0LjwYMSQqUV3qMzcyRTIQYjEoSz0Cal0CUmITR0YqYlkVJybqakcvaTIwSFYJbVwpR2U1djH3NDklTFYGckYZc0ETRGL0RjotMCAvcSUSZEMUdmoia0H3dDUlaCAOLSYhZlQ0MV30alwrPh84dikuciImcCkKdkHqMWcIQDEQPTIuMDcGSTkGQD0BNDcALUUjRWcQVT0BXTEFRFQDP0IDLzYYbyYyPjgSUDgyRFwAUGcFQkIGSTHvQzDwUVQDY0EWPjIQLyA0XVUuVUgySCkELzv1LTE0bykkT2EDY0I5PTwBYz4VRED3QTIASTMBbzE2QkEYQjsrVTwBcz0EQDIMRz0DPSIOUFLySVoUcD0DPVQBY0UwUlgUPjE2TUUDPjk2STQidT0DRWcMUD02SloAMD4TPSMMQEU2QEEYRjsuVjknclMNPUEEQjIQPTQmVTUATFEoPSgZaVEwcls3SDskch81Ym=1cUcFXSAKUC=1UFwgdWHya2cQM0ULXykQJz4yPlDycyYvTzLxdkMiLzwjUSMYMGQCTUYVL0gnSTsQVWkxdWMJdDg0UjPxZTgAPjoWM2bvcSgIYEY3aCMXS1okUCUMLUH3PmkyLl0PMCMFZFEhQykWTh73RzruUFgvSj8JdigXXWQ4P1M4S0IPdWcDcTwIMiM0XUAnRDnz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GPTUAPTEARDEERV8MPVsGPkMySzE2RVEBTTE2QEEYRjsuVjknclMNPUEEPjIQPTUmVTECSGctcEQiPl8PUzojdmcHLFs0YmQLRFEkLTMFM1MZQ0E1ZVrzZ1QRYkUVMUgPbGnzQjYmazcqRzk3X1gzMFT4bEf0SiYyXUQqZDEyRkoOaiUQZSgAUj4vSkoMNGbxPjnyTlIiP1EiMyIuVT82dEcEY2cjJ2kudSYKLVsxP1wMSUItX1oIaVwwQDTuZlQIJy=3YFMSYzsUa2UnQlU5PzMVcDguUCMVZlgPMTD8OSvuT1kmalEzcWIkUlErcVT9CPn7T1kmalUjSFUtY2QnOiHvLSX7K0MoY14kYDwkalczZC3MBiwSZVctXWQ0blUOblQkbi3wOB8SZVctXWQ0blUOblQkbi3MBiwVYWIyZV8tOkX3KiDtLB3xLiX7K0YkbmMoa139CPn7RV0gY1UDPy3uLz0UZ18VcWgQVGAOQEoPPmkzPVcEMz3qXlMRLS=xMWD1RjM2YSg1bjsHUyQlVWMGaVwoT138ZikLdlQTXVgIQmkSYUYZUVT1cjcMMR8PLR7uTDkIRTkIRVkPRTj3MTkIXmMIRT8IRTjuTDkORTkIS1kPRT73MTkOXmMISz8IRT7uTFghRTknXlkPZFH3MVghXmMnXj8IZFHuTFD3RTkgNFkPXSf3MVD3XmMgND8IXSfuTEQoRTkTZVkPUFj3MUQoXmMTZT8IUFjuTEPuRTkTK1kPUB73MUPuXmMTKz8IUB7uS1kIRUQoRVkOZTj3LVkIXiQoRT8TZTjuS1kORUQoS1kOZT73LVkOXiQoSz8TZT7uS1whRUQrXlkOaFH3LVwhXiQrXj8TaFHuS1z3RUQsNFkOaSf3LVz3XiQsND8TaSfuSzcoRUQGZVkOQ1j3LTcoXiQGZT8TQ1juSzbuRUQGK1kOQx73LTbuXiQGKz8TQx7uTWYIRTw1RVkQcjj3XmYIXjs1RT8LcjjuTWYORTw1S1kQcj73XmYOXjs1Sz8Lcj7uTSghRTv3XlkQNFH3XighXjr3Xj8LNFHuTVT3RTwkNFkQYSf3XlT3XjskND8LYSfuTWcoRTw2ZVkQc1j3XmcoXjs2ZT8Lc1juTWbuRTw2K1kQcx73XmbuXjs2Kz8Lcx7uUkIIRS0RRVkVTjj3M0IIXigRRT78TjjuUkIORS0RS1kVTj73M0IOXigRSz78Tj7uUlMhRS0iXlkVX1H3M1MhXigiXj78X1HuUlH3RS0hNFkVXif3M1H3XighND78XifuUhsoRSzqZVkVJ1j3MxsoXifqZT78J1juUhruRSzqK1kVJx73MxruXifqKz78Jx7uUUAIRVkPRVkUTDj3PUAIXjMPRT8oTDjuUUAORVkPS1kUTD73PUAOXjMPSz8oTD7uUUohRVkZXlkUVlH3PUohXjMZXj8oVlHuUTP3RVkDNFkUQCf3PTP3XjMDND8oQCfuUT8oRVkOZVkUS1j3PT8oXjMOZT8oS1juUT7uRVkOK1kUSx73PT7uXjMOKz8oSx7uK0UIRTcURVjuUTj3PkUIXmEURT8GUTjuK0UORTcUS1juUT73PkUOXmEUSz8GUT7uKz0hRTcMXljuSVH3Pj0hXmEMXj8GSVHuKyL3RTbyNFjuLyf3PiL3XmDyND8GLyfuKx8oRTbuZVjuK1j3Ph8oXmDuZT8GK1juKx7uRTbuK1juKx73Ph7uXmDuKz8GKx7uTDkIRTbuKx7uKx7uKx7uKx7uKx7uKx7uKx7uKx7uKx7uKx7uKx7uKx7uKx7uKx7uKx7uKx7uKx7uKx7uKx7uKx7uKx7uKx7uKx7uKx7uKx7uKx7uKx7uKx7uKx7uKx7uKx7uKx7uKx7uKx7uKx7uKx7uKx7uKx7uKx7uKx7uKx7uKx7uKx7uKx7uKx7uKx7uKx7uKx7uKx7uKx7uKx7uKz00SCLuZx7uQGDubB7uKx7uSSTuTUPuKx8CRR7uZ2g0ZzoGbj8VUTzySzgNSzoGbiEZcVsMQEg1ZyYsJ2HuUUU4QyjxTCLubkPwVGUwUCEHZzorRz73PV8qY2oHSzzyQykJSj8VTEgCQGczR1sJY0o0TDfvcTLubTH2Sj74S0g0LUbySCQ5P2Qqby0hUSgSRDUZRmkKQEg1MzgGTVEMcjQuYjgpJzstTWDwcWg5NEgtM2cEX0L8QEgTdEkEayfyRDU2cRsnVmQPa0T1XzUqZ1M2T0kyPTgSPlU5SGDyS2n4ViQtX1YXXTD0T0YNYV0GS18VQzonc2QKbygNMDUwcTI3PicWdVwLU1TubWYMZmMKVCQhU0kJUR84Q2UESlk5Xx85MkbyMWYMZ14BXVcoPUcEcVMCMmYjNWg0QGPuZD74Zz0RNR8qbDHqcmYEVTshXigIMTI3VTDvTB8zaDPxUjsVLCb2ZzwsXULzVjzydVMIQz4MQWUKa1UpK102ZSUyMUH1SFQwcEIsUGklMUo4VGo5TkcRMjkgYzotLGgqUTH1SCMTSx82dGUpPVL1cEIULR80NEDvQ2gjTyc2ZkMqZB8AcUHuPWgwXTQlS0o4Q2IVUmUNTSUAbT4oOVEhVCMQZjwSdGEVPWIMLlIEMkDqMmIuakUqQzgSc2D1a0UiLTDvdVk2JzQtZR8COSk1NVMARFH1Tib8djPqUmjydF3qK1zyUiQgXiEALTgRXV8nTR8PQED4NCjwKyIuJ1czZFsgL0EBax8lXikSbjMVQSDvXzoGamkLXVvyViQCYxsmdVIOYWcNL1kCLFwidVQAbUDybVIBUFsAXmYiQyA2aVYlZ1LuTkEmcyQBUTsAUWcwVTwtL0EYXjMxOTsQMlwqc0bqR2kXVikDLjoJYj3qQ1sYUTHzdTMAZVEYNCLxTlsRakYSOSgMPWMgSln2aTsBP2DqL10AK0YQZGXuaS0BPloAajUmdWEHJx71QDwgTUcPTlMGPmD2dkcKcmIjYzzvaUfycmgLaxs3Jyf3TigJcy0BX1cuVCAidWA0T2YHZEo2bzIUUjkXSCcHL0g3aikGKzbwU2fvcCQCTjgXLx8MTlUmbFrqUjILVTH3PUAHLjQLaWABNTs2TkcwYy0lb0cWcD4sLl33NFPvNUEtcyQIUx71Y1b0TyIQUlUPUmIVT2HzTT8hRmMAQ2jyYj0PSVIIYF78R1ogVUf0MTIwZUY4LzvvQ2UmP18uSCj8b1oHcEUvPS0MNDoyZWk0bFsOUjIuLjIzaDIjaV70SUMkSTUEa1n8J0kALBssMFsZaEYYb2QPMCgqXTUSP2YoJ14hVDwgZScSK2UMQzbqSCILOWQrRjU3QDUKX2X2PVYmdFoEaWUrPiUocmbxdmM4SjHucTkVLF0vdGgVLWcgdCkIcGL4RjMJYjgtZx8wL2YZLFcBQzkIQ1YxOWkpUmQgVjIlTiA0TlY3UkH4T2kPLycBZ1suUV0JYjsDREA0YDT1dmD1RzsPUlzwXWUqLmUsNVMTYCAALGcMbjEESyIuVkLuLjcqcyckaTwEQ1vvVScYTS0IVkkSUkj0ZVvwK1QOSmUtMVkwaGUqa0Q1SkYGdWD1U0QhLkcoTyYsZ0QSTCUtQzo4TygpUz3ycjMhdiU0VkoyRiMQNFgLXTEVXigjZmklahsPQzQ4K2MBZDjwLVIKUVUCMEMjZEUrZyYnUWMqLUQpPVo3QEoqVEUDMibwcmYIRCIsYCcAcVcjQDEAQV7wXjMHJ2oZR1fuQyfuZyEvSVr1byYWcWIVcz8TZ0fqRlUjQx7zbSXvZWIDMjglPWnxR0YTbUIBNGQMTBsUMkUULF0AU10nbVsBRVQUazcWY0L1ZSb8blcnRj0DdFoyXSglMWItRzUXZx8kUEAgb0IMdFspZzDuQT82MDkCblMoL1YYLDsMKzgMZWEzZWHxPmgLNWcwOSgMdCQzbmk0S1MsSjgBaEYVMUc3NUYvbiksZTH4YmEkZjr8PjL8VF0pLWMiOUgYbxsXbVY0a2D2OV4WbjciZ1YUT2T0UlckOV0QYyHqdGYkMV8ZdVbxTyk3dG=1TUnvT0A2TGEjNGHqU0ERLT8hdCcTaWTqcD02QSkBMmQPUig5YVsKLWgwVlnyLmcyUDn3Vij0VDoVU2EmRxsnbFYZdED2XigmYSUJb1HuUkgKMTrwdUcLPiMyQF4paGU3VWX1ah8MMlYJajECbV3uajj0bEf1cUUrNDz2ZUEKX0oqZ1ssU2EwTzzxc2cOM1UxPWIOXmAqMj3wSDQrREUZZUkOSSP3TzEJJ171LjcIZDspaF0DTDoLREEqVmImYEb1NSErLUUpYigXaFcETTolLlwwcUc5YWcmXTUJPjwyPUoDaDcKY1c0bDQxdEoELR8MbWA1VGkiLTooUCMhLT0EXjHxMh8Rc2EBYTMvRzUrRTrqSCcZMmIMdVYCTVXwPWYkYS05NCgVREY4RGQCL0oELyUKY0UVMWkqdED3Mh8UZVz1S2YZTicSaUggUkgoZzomc18GaEUSYUoESyYXMF8mSiUMdlr2blYLM2cmRl4gLyQUNCIuLDMZTh8LQTgodiL4QTErcToTMjUHRDU3YTE3cyE2QTwkazcOdVEVcWXqT2cuciz2SCMsRmYhZxsXdjwZM0MtdFP2RDf3Kzn2LjQJdVIwLlMJR2P1K0nqYUYSOUEXTFEkTzkgazEJXlU1LWImOTEWMyQsNWLzUikqRygvYUPzVUYOJ1cnLUMSYmkoY0UVQFkIcyc4LFUjbkgZL2YoOVH3UDUzU0c5MloGdEkPVij1Uz41Sl0DT2UVSmoSYGkPVj04ZSYlMEHqRTIkXiXzbkUpQV7wR2MTZWEMZzIsczTuVF4oKycoRkQCMFD3M1QpdCb2NVIiPVovLTIrbF0Ma1cpc1v1cjQLXzclVV4gSEctcjIZTznqMmf3ZSMgdGMEcx8rNCEAKyX4aCDuRTzyOSgYM0QCSFUlTyHychs3TCAuRUQxRzIxRUD8dCYXcUc3PkYIRyDyblHwaEY5aiQTYGUiazcZNVQJbVwJdV0vJzjqclssXyQGMSQPdDIhalcwbGgPbSAtZRshQ2QgUUf4VFkNNDD4bTU3VUYoRz0zRGArcVYpZB8jQ1PqaTPzLiExUEkJMzfvZ1X1PhsydTwYcCfvZmH1UCcBQzDyRl4ob1sgY1woTj8ZMD73RD0rQEQOXVk0XlX4QTj4Ryb1dCgVR0ABbTMQQUc3LyzuUF7xMTT8K0T2ZCQjdToSXik0bi0pXS0uSDDvRCQzSlQKP2ANbGUla2=3MFkCaxslbT71UTcpYUAZK0kPaV4iZ1c2NEgERlITRFw5TiPwPTD4NDE0VVwyYkgoaFo3ZVsTQEIMUzUqckkkYDgJXikmTzIDdFUrbWIpVEQWMjgrbVH1XWISTycIdkjyZD0RTiUPX2YRVFUkZz0NPzQvczMwSjQkUGUBdVIRbVQ4ZyfudCYoUycUdT0nalMRNCb0PmoyY2oTSSgKMxsSSWHwUGUXakMTMiXxS0EkY2QOXlT4QDcpUR8IRFjqbmMsdjQHOUYgdmQWX14HZV0IdSIHTlEkX0H2RWUpZ10MX1HyTFr3NSMISjMhT1EWTCQOMCcucjIMdEE1MGAVVSXyMWgiYV00Qz42azgUUDIkT1UlYzUHSkAsRUP3NSEsQyYJa0kEZD4zT2j2RDMrdGIrY1I4YDMlKyHuLzs4YmoKUmQkc10nczorRVQGQCQIXWguaTkrUWLwVWYqcmUZY2IJTjQnSUIBQUkGNDogamPqSF0Qdl8ZUR8wUz7wZGAMbTT2dToYajUWY0PxdD0SUFI0XyAgdWbuMzwTL2IyTT0EYVcwdD8sdDoOUz8rbFYtYTH0PTf3QCHzTxsrc1sBc2jvPU=wMjwsdWH2TDQAVkLzTWkvLGXvTFUCdl4OSEfuOTIrUCXxU1IgaUn0a2cvJz4WbDkLaDUmUCIWMyQiNEMqJzgwNFEmdFPydR7zPmoxRS0EdSY4XUIoViMZRiz1MGgHUlUlRik0Sz41LT0SRi0mYiAjMTs2RTowSUAmVTghTmAsR2QGZmApaTcRMDQLXz8xPzwobl70aiMEZDojX2ApaFkBcEEoQVIhSlguYmkCRUP8UUooVSD0URrxUWUSMmIhJyQxYFgCVmIHTzUZNVg1byIrT1QrRSkjZyEDc0cNSEMiMCkrVD4HdCz4UikzPTvyaTLqQFoBViASYznubj0tYxsMZxr3aiTzc0ETNRryVV7uUVUlY0gZPikua1Hyb2MmYxsiSUUTLjfySWcgNWUzcyk0J1rqdGbxSTz4TVj0c1T4bCQudUohXT41Uzw3VFXuY0EQTyk3T1Lyc0fyUWcONGgZLxrqS0=qcDo3SCkZQFssTFMuamPxdSkAUGDqSyQXZzsXZEXwQ2b2ZD0sbmkPdl84P1ESJ2H2dDUQKxsBYzc4MSkKNTT2NSkzX2jqQWEHLyErc2kDZlb4XmUqPh8JSD4KRjg3J2bwPVsEc2ULckQkdTcrUWj0J2YubjH4Xln8SRsjQDI3QGcuMj38dCIVYVwnS1UxM1sZax8WVkUhRi0uaVUIT2ERQDwDMiUuY1Y4dTUIPV0wKzMSTVQZLzUWPmjwcyAodTgKal8mS2HyaTcuXikEZ1swS0LuPkgoL1shPiY4KzzuUWEtLCgNZGEBXmQhbCDuMmkXSCMSPlkwM1YRbScQTCYyRh8DQy0MPlL3T2f1TEgZcSMEMmArayY3cicwXlIAXmQVa0EgUUkwUx83Kx8CNCDwMEI3LSLyTWcOdiHyMj43KygubTIrUiIXRzkuLmQKdVgUcz00bB84dUgSJzIBVCAHVVIuLWQISx8BdmQZcUcXSyLwUkX2akEJbGo3aWf4UkAuTRsUPWY4amI3bWI4PUfuRV4qakPuUmAub0Eqbl8iPjclVE=yS1sobx8zbCQIbTIXaCMtKzoqUUXxYTc2ZV82bDwwbVMrUjICUVsRQ2nwMlQGYyHzRjUCTiPqZSQDbRsVbmcAa1QuZkINUh7uMToBLyUtJ1IlZFz0MjMrc1YQY0gZMFouYET4Y180cUYzTVo2J1ryLFkyR0YIc2HuYF84bEj8bmcQSBszRVrya1oHdGgRcmgPSR8VcyctPRsVdi02J0QrLkUoPUD0Pl0VT1QLc1zvSkYsajo2NVn1YTUGR18wTSgzbFQ4c0QiMlrwXj4zVmgpZ0oJZzMUbTI2ZkIzXl4XJ2E2bkEqUEEoQUMDXlsZSi0mUmUQZ1wRM1b2ZFIkL2n8PlDuP1sBcWEkT18rQSkSTTQpLSj3UWQ4QWkqPUIWVj4JQCQMNCQ5NEoBLh8vdmQQdTgQR0ESUSc3aUMsPh8ubR8vdDv3aEkJZzoyaUg5YTwEbkQQTCkCL1IvNUEiRiILNGEZQUEvXVINLGgJckopcVsYR1c1VDz8UkIYXmEsZTMQTV02ckAuRlsTZDv3XyUKZyAHR1rxZFs1QCkLazIqLx8UMDX7KzksXVckQDL9CPn7Ql8xaVEzYU8FaFEmOivuQl8xaVEzYU8FaFEmOfzJODEza10odlEzZV8tWzYrXVb9LCvuPWQuaVk5XWQoa14eQlwgYy3MBiwPbl8zYVMzQF8icV0kamP9LCvuTGIucFUicDQuX2UsYV4zOfzJODIgbjMuYFUgalQoT1kmalEzcWIkQlwgYy3vOB8BXWICa1QkXV4jZUMoY14gcGUxYTYrXVb9CPn7QkMkbmYoX1USSi3LDi=vMyHvLi=wLy=1LCf0LCbvMSvuQkMkbmYoX1USSi3MBiwPblktcEYob1khaFT9LSvuTGIoamQVZWMoXlwkOfzJOGMSZVctT2QgcFT9LCvub0MoY14ScFEzYS3MBiwMYCT9NSgiNSIiNSAhLij2NFX1LykkNFEiX1HzYCDzYVUlYiT7Kz0jMS3MBiwPbl8eQlwgYy3wOB8Pbl8eQlwgYy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8;top:-816;width:2379;height:2379;mso-wrap-style:none;v-text-anchor:middle" type="_x0000_t75">
                  <v:imagedata r:id="rId6" o:detectmouseclick="t"/>
                  <v:stroke color="#3465a4" joinstyle="round" endcap="flat"/>
                  <w10:wrap type="none"/>
                </v:shape>
                <v:shape id="shape_0" stroked="f" o:allowincell="f" style="position:absolute;left:5158;top:-816;width:2379;height:2379;mso-wrap-style:none;v-text-anchor:middle" type="_x0000_t75">
                  <v:imagedata r:id="rId7" o:detectmouseclick="t"/>
                  <v:stroke color="#3465a4" joinstyle="round" endcap="flat"/>
                  <w10:wrap type="none"/>
                </v:shape>
                <v:shape id="shape_0" stroked="f" o:allowincell="f" style="position:absolute;left:5158;top:-816;width:2379;height:2379;mso-wrap-style:none;v-text-anchor:middle" type="_x0000_t75">
                  <v:imagedata r:id="rId8" o:detectmouseclick="t"/>
                  <v:stroke color="#3465a4" joinstyle="round" endcap="flat"/>
                  <w10:wrap type="none"/>
                </v:shape>
                <v:shape id="shape_0" stroked="f" o:allowincell="f" style="position:absolute;left:5158;top:-816;width:2379;height:2379;mso-wrap-style:none;v-text-anchor:middle" type="_x0000_t75">
                  <v:imagedata r:id="rId9" o:detectmouseclick="t"/>
                  <v:stroke color="#3465a4" joinstyle="round" endcap="flat"/>
                  <w10:wrap type="none"/>
                </v:shape>
              </v:group>
            </w:pict>
          </mc:Fallback>
        </mc:AlternateContent>
      </w:r>
      <w:r>
        <w:rPr>
          <w:rFonts w:eastAsia="Times New Roman"/>
          <w:lang w:val="en-US" w:eastAsia="zh-CN"/>
        </w:rPr>
        <w:t xml:space="preserve">                                  </w:t>
      </w:r>
      <w:r>
        <w:rPr>
          <w:lang w:eastAsia="zh-CN"/>
        </w:rPr>
        <w:t>翁源县民政局</w:t>
      </w:r>
    </w:p>
    <w:p>
      <w:pPr>
        <w:pStyle w:val="Normal"/>
        <w:rPr>
          <w:lang w:val="en-US" w:eastAsia="zh-CN"/>
        </w:rPr>
      </w:pPr>
      <w:r>
        <w:rPr>
          <w:rFonts w:eastAsia="Times New Roman"/>
          <w:lang w:val="en-US" w:eastAsia="zh-CN"/>
        </w:rPr>
        <w:t xml:space="preserve">                                  </w:t>
      </w:r>
      <w:r>
        <w:rPr>
          <w:lang w:val="en-US" w:eastAsia="zh-CN"/>
        </w:rPr>
        <w:t>2017</w:t>
      </w:r>
      <w:r>
        <w:rPr>
          <w:lang w:val="en-US" w:eastAsia="zh-CN"/>
        </w:rPr>
        <w:t>年</w:t>
      </w:r>
      <w:r>
        <w:rPr>
          <w:lang w:val="en-US" w:eastAsia="zh-CN"/>
        </w:rPr>
        <w:t>4</w:t>
      </w:r>
      <w:r>
        <w:rPr>
          <w:lang w:val="en-US" w:eastAsia="zh-CN"/>
        </w:rPr>
        <w:t>月</w:t>
      </w:r>
      <w:r>
        <w:rPr>
          <w:lang w:val="en-US" w:eastAsia="zh-CN"/>
        </w:rPr>
        <w:t>5</w:t>
      </w:r>
      <w:r>
        <w:rPr>
          <w:lang w:val="en-US" w:eastAsia="zh-CN"/>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lang w:eastAsia="zh-CN"/>
        </w:rPr>
        <w:t>翁源县</w:t>
      </w:r>
      <w:r>
        <w:rPr>
          <w:rFonts w:ascii="方正小标宋简体" w:hAnsi="方正小标宋简体" w:cs="方正小标宋简体" w:eastAsia="方正小标宋简体"/>
          <w:b/>
          <w:bCs/>
          <w:sz w:val="44"/>
        </w:rPr>
        <w:t>殡葬事业发展“十三五”规划</w:t>
      </w:r>
    </w:p>
    <w:p>
      <w:pPr>
        <w:pStyle w:val="Normal"/>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rPr/>
      </w:pPr>
      <w:r>
        <w:rPr>
          <w:rFonts w:eastAsia="Times New Roman"/>
          <w:lang w:val="en-US" w:eastAsia="zh-CN"/>
        </w:rPr>
        <w:t xml:space="preserve">    </w:t>
      </w:r>
      <w:r>
        <w:rPr/>
        <w:t>为推动殡葬改革，加快我</w:t>
      </w:r>
      <w:r>
        <w:rPr>
          <w:lang w:eastAsia="zh-CN"/>
        </w:rPr>
        <w:t>县</w:t>
      </w:r>
      <w:r>
        <w:rPr/>
        <w:t>殡葬事业发展，根据</w:t>
      </w:r>
      <w:r>
        <w:rPr>
          <w:lang w:eastAsia="zh-CN"/>
        </w:rPr>
        <w:t>韶关市民政局关于印发《韶关市殡葬事业发展“十三五”规划》韶民发</w:t>
      </w:r>
      <w:r>
        <w:rPr>
          <w:rFonts w:ascii="仿宋_GB2312" w:hAnsi="仿宋_GB2312" w:cs="仿宋_GB2312"/>
          <w:lang w:val="en-US" w:eastAsia="zh-CN"/>
        </w:rPr>
        <w:t>〔</w:t>
      </w:r>
      <w:r>
        <w:rPr>
          <w:lang w:val="en-US" w:eastAsia="zh-CN"/>
        </w:rPr>
        <w:t>2017</w:t>
      </w:r>
      <w:r>
        <w:rPr>
          <w:rFonts w:ascii="仿宋_GB2312" w:hAnsi="仿宋_GB2312" w:cs="仿宋_GB2312"/>
          <w:lang w:val="en-US" w:eastAsia="zh-CN"/>
        </w:rPr>
        <w:t>〕</w:t>
      </w:r>
      <w:r>
        <w:rPr>
          <w:lang w:val="en-US" w:eastAsia="zh-CN"/>
        </w:rPr>
        <w:t>18</w:t>
      </w:r>
      <w:r>
        <w:rPr>
          <w:lang w:val="en-US" w:eastAsia="zh-CN"/>
        </w:rPr>
        <w:t>号的通知</w:t>
      </w:r>
      <w:r>
        <w:rPr/>
        <w:t>要求，结合我</w:t>
      </w:r>
      <w:r>
        <w:rPr>
          <w:lang w:eastAsia="zh-CN"/>
        </w:rPr>
        <w:t>县</w:t>
      </w:r>
      <w:r>
        <w:rPr/>
        <w:t>实际，制定本规划。</w:t>
      </w:r>
    </w:p>
    <w:p>
      <w:pPr>
        <w:pStyle w:val="Normal"/>
        <w:rPr>
          <w:rFonts w:ascii="黑体" w:hAnsi="黑体" w:eastAsia="黑体" w:cs="黑体"/>
          <w:b/>
          <w:b/>
          <w:bCs/>
        </w:rPr>
      </w:pPr>
      <w:r>
        <w:rPr>
          <w:rFonts w:eastAsia="Times New Roman"/>
          <w:lang w:val="en-US" w:eastAsia="zh-CN"/>
        </w:rPr>
        <w:t xml:space="preserve">    </w:t>
      </w:r>
      <w:r>
        <w:rPr>
          <w:rFonts w:ascii="黑体" w:hAnsi="黑体" w:cs="黑体" w:eastAsia="黑体"/>
          <w:b/>
          <w:bCs/>
        </w:rPr>
        <w:t>一、发展基础和面临形势</w:t>
      </w:r>
    </w:p>
    <w:p>
      <w:pPr>
        <w:pStyle w:val="Normal"/>
        <w:rPr>
          <w:rFonts w:ascii="楷体_GB2312" w:hAnsi="楷体_GB2312" w:eastAsia="楷体_GB2312" w:cs="楷体_GB2312"/>
          <w:b/>
          <w:b/>
          <w:bCs/>
        </w:rPr>
      </w:pPr>
      <w:r>
        <w:rPr>
          <w:rFonts w:eastAsia="Times New Roman"/>
          <w:lang w:val="en-US" w:eastAsia="zh-CN"/>
        </w:rPr>
        <w:t xml:space="preserve">    </w:t>
      </w:r>
      <w:r>
        <w:rPr>
          <w:rFonts w:ascii="楷体_GB2312" w:hAnsi="楷体_GB2312" w:cs="楷体_GB2312" w:eastAsia="楷体_GB2312"/>
          <w:b/>
          <w:bCs/>
        </w:rPr>
        <w:t>（一）发展基础</w:t>
      </w:r>
    </w:p>
    <w:p>
      <w:pPr>
        <w:pStyle w:val="Normal"/>
        <w:rPr/>
      </w:pPr>
      <w:r>
        <w:rPr>
          <w:rFonts w:eastAsia="Times New Roman"/>
          <w:lang w:val="en-US" w:eastAsia="zh-CN"/>
        </w:rPr>
        <w:t xml:space="preserve">    </w:t>
      </w:r>
      <w:r>
        <w:rPr/>
        <w:t>“</w:t>
      </w:r>
      <w:r>
        <w:rPr/>
        <w:t>十二五”时期，在</w:t>
      </w:r>
      <w:r>
        <w:rPr>
          <w:lang w:eastAsia="zh-CN"/>
        </w:rPr>
        <w:t>县</w:t>
      </w:r>
      <w:r>
        <w:rPr/>
        <w:t>委、</w:t>
      </w:r>
      <w:r>
        <w:rPr>
          <w:lang w:eastAsia="zh-CN"/>
        </w:rPr>
        <w:t>县</w:t>
      </w:r>
      <w:r>
        <w:rPr/>
        <w:t>政府的正确领导和</w:t>
      </w:r>
      <w:r>
        <w:rPr>
          <w:lang w:eastAsia="zh-CN"/>
        </w:rPr>
        <w:t>市民政局</w:t>
      </w:r>
      <w:r>
        <w:rPr/>
        <w:t>的支持指导下，全</w:t>
      </w:r>
      <w:r>
        <w:rPr>
          <w:lang w:eastAsia="zh-CN"/>
        </w:rPr>
        <w:t>县</w:t>
      </w:r>
      <w:r>
        <w:rPr/>
        <w:t>认真实施《</w:t>
      </w:r>
      <w:r>
        <w:rPr>
          <w:lang w:eastAsia="zh-CN"/>
        </w:rPr>
        <w:t>翁源县</w:t>
      </w:r>
      <w:r>
        <w:rPr/>
        <w:t>殡葬事业发展“十二五”规划》，不断加强和改进殡葬管理服务，推进惠民殡葬、绿色殡葬、阳光殡葬建设，殡葬事业发展取得新成效。</w:t>
      </w:r>
    </w:p>
    <w:p>
      <w:pPr>
        <w:pStyle w:val="Normal"/>
        <w:rPr/>
      </w:pPr>
      <w:r>
        <w:rPr>
          <w:rFonts w:eastAsia="Times New Roman"/>
          <w:lang w:val="en-US" w:eastAsia="zh-CN"/>
        </w:rPr>
        <w:t xml:space="preserve">    </w:t>
      </w:r>
      <w:r>
        <w:rPr>
          <w:rFonts w:eastAsia="Times New Roman"/>
          <w:b/>
          <w:bCs/>
        </w:rPr>
        <w:t>——</w:t>
      </w:r>
      <w:r>
        <w:rPr>
          <w:b/>
          <w:bCs/>
        </w:rPr>
        <w:t>殡葬公共设施不断完善。</w:t>
      </w:r>
      <w:r>
        <w:rPr/>
        <w:t>我</w:t>
      </w:r>
      <w:r>
        <w:rPr>
          <w:lang w:eastAsia="zh-CN"/>
        </w:rPr>
        <w:t>县</w:t>
      </w:r>
      <w:r>
        <w:rPr/>
        <w:t>认真组织实施省“祥安计划”、“长青计划”，加快推动殡仪馆、公益性骨灰存放设施、骨灰树葬区纪念设施建设。</w:t>
      </w:r>
      <w:r>
        <w:rPr>
          <w:lang w:eastAsia="zh-CN"/>
        </w:rPr>
        <w:t>我县</w:t>
      </w:r>
      <w:r>
        <w:rPr/>
        <w:t>有殡仪馆</w:t>
      </w:r>
      <w:r>
        <w:rPr>
          <w:lang w:val="en-US" w:eastAsia="zh-CN"/>
        </w:rPr>
        <w:t>1</w:t>
      </w:r>
      <w:r>
        <w:rPr/>
        <w:t>个、经营性公墓</w:t>
      </w:r>
      <w:r>
        <w:rPr/>
        <w:t>1</w:t>
      </w:r>
      <w:r>
        <w:rPr/>
        <w:t>座，公益性骨灰存放设施</w:t>
      </w:r>
      <w:r>
        <w:rPr>
          <w:lang w:val="en-US" w:eastAsia="zh-CN"/>
        </w:rPr>
        <w:t>77</w:t>
      </w:r>
      <w:r>
        <w:rPr/>
        <w:t>座，公益性骨灰树葬区</w:t>
      </w:r>
      <w:r>
        <w:rPr/>
        <w:t>1</w:t>
      </w:r>
      <w:r>
        <w:rPr/>
        <w:t>个。</w:t>
      </w:r>
    </w:p>
    <w:p>
      <w:pPr>
        <w:pStyle w:val="Normal"/>
        <w:rPr/>
      </w:pPr>
      <w:r>
        <w:rPr>
          <w:rFonts w:eastAsia="Times New Roman"/>
          <w:lang w:val="en-US" w:eastAsia="zh-CN"/>
        </w:rPr>
        <w:t xml:space="preserve">    </w:t>
      </w:r>
      <w:r>
        <w:rPr>
          <w:rFonts w:eastAsia="Times New Roman"/>
          <w:b/>
          <w:bCs/>
        </w:rPr>
        <w:t>——</w:t>
      </w:r>
      <w:r>
        <w:rPr>
          <w:b/>
          <w:bCs/>
        </w:rPr>
        <w:t>殡葬基本公共服务保障制度全面建立。</w:t>
      </w:r>
      <w:r>
        <w:rPr/>
        <w:t>殡葬基本公共服务纳入政府基本公共服务内容，实现了保基本、多层次、广覆盖、可持续。在免除低收入群体殡葬基本服务费用的基础上，自</w:t>
      </w:r>
      <w:r>
        <w:rPr/>
        <w:t>2015</w:t>
      </w:r>
      <w:r>
        <w:rPr/>
        <w:t>年</w:t>
      </w:r>
      <w:r>
        <w:rPr/>
        <w:t>7</w:t>
      </w:r>
      <w:r>
        <w:rPr/>
        <w:t>月</w:t>
      </w:r>
      <w:r>
        <w:rPr/>
        <w:t>1</w:t>
      </w:r>
      <w:r>
        <w:rPr/>
        <w:t>日起，全</w:t>
      </w:r>
      <w:r>
        <w:rPr>
          <w:lang w:eastAsia="zh-CN"/>
        </w:rPr>
        <w:t>县</w:t>
      </w:r>
      <w:r>
        <w:rPr/>
        <w:t>全面实施了城乡居民</w:t>
      </w:r>
      <w:r>
        <w:rPr/>
        <w:t>7</w:t>
      </w:r>
      <w:r>
        <w:rPr/>
        <w:t>项殡葬基本服务由政府免费提供政策。“十二五”期间，共免费提供殡葬基本服务</w:t>
      </w:r>
      <w:r>
        <w:rPr>
          <w:lang w:val="en-US" w:eastAsia="zh-CN"/>
        </w:rPr>
        <w:t>1158</w:t>
      </w:r>
      <w:r>
        <w:rPr/>
        <w:t>宗，免除费用总额</w:t>
      </w:r>
      <w:r>
        <w:rPr>
          <w:lang w:val="en-US" w:eastAsia="zh-CN"/>
        </w:rPr>
        <w:t>162.12</w:t>
      </w:r>
      <w:r>
        <w:rPr/>
        <w:t>万元。</w:t>
      </w:r>
    </w:p>
    <w:p>
      <w:pPr>
        <w:pStyle w:val="Normal"/>
        <w:rPr/>
      </w:pPr>
      <w:r>
        <w:rPr>
          <w:rFonts w:eastAsia="Times New Roman"/>
          <w:lang w:val="en-US" w:eastAsia="zh-CN"/>
        </w:rPr>
        <w:t xml:space="preserve">    </w:t>
      </w:r>
      <w:r>
        <w:rPr>
          <w:rFonts w:eastAsia="Times New Roman"/>
          <w:b/>
          <w:bCs/>
        </w:rPr>
        <w:t>——</w:t>
      </w:r>
      <w:r>
        <w:rPr>
          <w:b/>
          <w:bCs/>
        </w:rPr>
        <w:t>殡葬服务管理更加规范。</w:t>
      </w:r>
      <w:r>
        <w:rPr/>
        <w:t>通过开展殡仪馆专项整治等工作，加强殡葬服务管理。建立殡仪馆“公众开放日”制度，在殡仪馆全面推行安装视频监控设备。加强殡葬服务价格管理，健全经营性公墓年度检查制度，推行经营性公墓墓位租用合同。</w:t>
      </w:r>
    </w:p>
    <w:p>
      <w:pPr>
        <w:pStyle w:val="Normal"/>
        <w:rPr/>
      </w:pPr>
      <w:r>
        <w:rPr>
          <w:rFonts w:eastAsia="Times New Roman"/>
          <w:lang w:val="en-US" w:eastAsia="zh-CN"/>
        </w:rPr>
        <w:t xml:space="preserve">    </w:t>
      </w:r>
      <w:r>
        <w:rPr>
          <w:rFonts w:eastAsia="Times New Roman"/>
          <w:b/>
          <w:bCs/>
        </w:rPr>
        <w:t>——</w:t>
      </w:r>
      <w:r>
        <w:rPr>
          <w:b/>
          <w:bCs/>
        </w:rPr>
        <w:t>葬礼葬法改革取得新进展。</w:t>
      </w:r>
      <w:r>
        <w:rPr/>
        <w:t>“十二五”期间，全</w:t>
      </w:r>
      <w:r>
        <w:rPr>
          <w:lang w:eastAsia="zh-CN"/>
        </w:rPr>
        <w:t>县</w:t>
      </w:r>
      <w:r>
        <w:rPr/>
        <w:t>共火化遗体</w:t>
      </w:r>
      <w:r>
        <w:rPr>
          <w:lang w:val="en-US" w:eastAsia="zh-CN"/>
        </w:rPr>
        <w:t>12364</w:t>
      </w:r>
      <w:r>
        <w:rPr/>
        <w:t>具，火化率保持在</w:t>
      </w:r>
      <w:r>
        <w:rPr/>
        <w:t>100%</w:t>
      </w:r>
      <w:r>
        <w:rPr/>
        <w:t>。节地生态殡葬逐步推广，全</w:t>
      </w:r>
      <w:r>
        <w:rPr>
          <w:lang w:eastAsia="zh-CN"/>
        </w:rPr>
        <w:t>县</w:t>
      </w:r>
      <w:r>
        <w:rPr/>
        <w:t>每年采取寄存等节地生态葬式的骨灰达</w:t>
      </w:r>
      <w:r>
        <w:rPr>
          <w:lang w:val="en-US" w:eastAsia="zh-CN"/>
        </w:rPr>
        <w:t>50</w:t>
      </w:r>
      <w:r>
        <w:rPr/>
        <w:t>00</w:t>
      </w:r>
      <w:r>
        <w:rPr/>
        <w:t>多份。鲜花祭扫逐步推广，文明节俭办丧事渐成主流。</w:t>
      </w:r>
    </w:p>
    <w:p>
      <w:pPr>
        <w:pStyle w:val="Normal"/>
        <w:rPr>
          <w:rFonts w:ascii="楷体_GB2312" w:hAnsi="楷体_GB2312" w:eastAsia="楷体_GB2312" w:cs="楷体_GB2312"/>
          <w:b/>
          <w:b/>
          <w:bCs/>
        </w:rPr>
      </w:pPr>
      <w:r>
        <w:rPr>
          <w:rFonts w:eastAsia="Times New Roman"/>
          <w:lang w:val="en-US" w:eastAsia="zh-CN"/>
        </w:rPr>
        <w:t xml:space="preserve">    </w:t>
      </w:r>
      <w:r>
        <w:rPr>
          <w:rFonts w:ascii="楷体_GB2312" w:hAnsi="楷体_GB2312" w:cs="楷体_GB2312" w:eastAsia="楷体_GB2312"/>
          <w:b/>
          <w:bCs/>
        </w:rPr>
        <w:t>（二）面临形势</w:t>
      </w:r>
    </w:p>
    <w:p>
      <w:pPr>
        <w:pStyle w:val="Normal"/>
        <w:rPr/>
      </w:pPr>
      <w:r>
        <w:rPr>
          <w:rFonts w:eastAsia="Times New Roman"/>
          <w:lang w:val="en-US" w:eastAsia="zh-CN"/>
        </w:rPr>
        <w:t xml:space="preserve">    </w:t>
      </w:r>
      <w:r>
        <w:rPr/>
        <w:t>“</w:t>
      </w:r>
      <w:r>
        <w:rPr/>
        <w:t>十三五”时期是我</w:t>
      </w:r>
      <w:r>
        <w:rPr>
          <w:lang w:eastAsia="zh-CN"/>
        </w:rPr>
        <w:t>县</w:t>
      </w:r>
      <w:r>
        <w:rPr/>
        <w:t>与全</w:t>
      </w:r>
      <w:r>
        <w:rPr>
          <w:lang w:eastAsia="zh-CN"/>
        </w:rPr>
        <w:t>市</w:t>
      </w:r>
      <w:r>
        <w:rPr/>
        <w:t>同步率先全面建成小康社会的决定性阶段，也是我</w:t>
      </w:r>
      <w:r>
        <w:rPr>
          <w:lang w:eastAsia="zh-CN"/>
        </w:rPr>
        <w:t>县</w:t>
      </w:r>
      <w:r>
        <w:rPr/>
        <w:t>深化殡葬改革的关键时期。全</w:t>
      </w:r>
      <w:r>
        <w:rPr>
          <w:lang w:eastAsia="zh-CN"/>
        </w:rPr>
        <w:t>县</w:t>
      </w:r>
      <w:r>
        <w:rPr/>
        <w:t>殡葬事业发展面临着新的机遇和挑战：</w:t>
      </w:r>
    </w:p>
    <w:p>
      <w:pPr>
        <w:pStyle w:val="Normal"/>
        <w:rPr/>
      </w:pPr>
      <w:r>
        <w:rPr>
          <w:rFonts w:eastAsia="Times New Roman"/>
          <w:lang w:val="en-US" w:eastAsia="zh-CN"/>
        </w:rPr>
        <w:t xml:space="preserve">    </w:t>
      </w:r>
      <w:r>
        <w:rPr>
          <w:rFonts w:eastAsia="Times New Roman"/>
          <w:b/>
          <w:bCs/>
        </w:rPr>
        <w:t>——</w:t>
      </w:r>
      <w:r>
        <w:rPr>
          <w:b/>
          <w:bCs/>
        </w:rPr>
        <w:t>协调推进“四个全面”战略布局对深化殡葬改革提出了更高要求。</w:t>
      </w:r>
      <w:r>
        <w:rPr/>
        <w:t>全面建成小康社会，要求实现殡葬基本公共服务均等化，切实保障人民群众殡葬基本服务需求。全面深化改革，要求坚定不移深地化殡葬改革，加快殡葬事业科学发展。全面依法治国，要求不断完善殡葬法规，依法加强殡葬管理。全面从严治党，要求各级党委政府贯彻落实《关于我省党员干部带头推动殡葬改革的意见》，加强组织领导，健全工作机制，充分发挥党员、干部带头推动殡葬改革的作用。</w:t>
      </w:r>
    </w:p>
    <w:p>
      <w:pPr>
        <w:pStyle w:val="Normal"/>
        <w:rPr/>
      </w:pPr>
      <w:r>
        <w:rPr>
          <w:rFonts w:eastAsia="Times New Roman"/>
          <w:lang w:val="en-US" w:eastAsia="zh-CN"/>
        </w:rPr>
        <w:t xml:space="preserve">    </w:t>
      </w:r>
      <w:r>
        <w:rPr>
          <w:rFonts w:eastAsia="Times New Roman"/>
          <w:b/>
          <w:bCs/>
        </w:rPr>
        <w:t>——</w:t>
      </w:r>
      <w:r>
        <w:rPr>
          <w:b/>
          <w:bCs/>
        </w:rPr>
        <w:t>经济社会转型发展带来人民群众殡葬服务需求新变化。</w:t>
      </w:r>
      <w:r>
        <w:rPr/>
        <w:t>随着经济发展进入新常态，殡葬服务需求呈现个性化、多样化，对加强殡葬人才队伍建设、转变殡葬服务方式、扩大殡葬服务有效供给的要求更加迫切。坚持绿色发展，要求政府提供更多绿色化的殡葬公共产品，倡导文明低碳祭扫新风，积极推行节地生态安葬，节约国土资源，改善人与自然关系。</w:t>
      </w:r>
    </w:p>
    <w:p>
      <w:pPr>
        <w:pStyle w:val="Normal"/>
        <w:rPr/>
      </w:pPr>
      <w:r>
        <w:rPr>
          <w:rFonts w:eastAsia="Times New Roman"/>
          <w:lang w:val="en-US" w:eastAsia="zh-CN"/>
        </w:rPr>
        <w:t xml:space="preserve">    </w:t>
      </w:r>
      <w:r>
        <w:rPr>
          <w:rFonts w:eastAsia="Times New Roman"/>
          <w:b/>
          <w:bCs/>
        </w:rPr>
        <w:t>——</w:t>
      </w:r>
      <w:r>
        <w:rPr>
          <w:b/>
          <w:bCs/>
        </w:rPr>
        <w:t>制约殡葬事业发展的体制机制和结构性问题更加突出。</w:t>
      </w:r>
      <w:r>
        <w:rPr/>
        <w:t>随着殡葬改革向纵深推进，改革复杂性愈发凸显。殡葬资源配置、殡葬公共服务城乡区域发展不平衡矛盾依然突出。殡葬管理体制改革不够彻底，管理与经营、监督与经办的现象依然存在。</w:t>
      </w:r>
    </w:p>
    <w:p>
      <w:pPr>
        <w:pStyle w:val="Normal"/>
        <w:rPr/>
      </w:pPr>
      <w:r>
        <w:rPr>
          <w:rFonts w:eastAsia="Times New Roman"/>
          <w:lang w:val="en-US" w:eastAsia="zh-CN"/>
        </w:rPr>
        <w:t xml:space="preserve">    </w:t>
      </w:r>
      <w:r>
        <w:rPr>
          <w:rFonts w:eastAsia="Times New Roman"/>
          <w:b/>
          <w:bCs/>
        </w:rPr>
        <w:t>——</w:t>
      </w:r>
      <w:r>
        <w:rPr>
          <w:b/>
          <w:bCs/>
        </w:rPr>
        <w:t>现代信息技术和殡葬事业发展结合不够紧密。</w:t>
      </w:r>
      <w:r>
        <w:rPr/>
        <w:t>推进“互联网＋”行动计划，要求加快推进殡葬信息化建设。殡葬行业作为传统行业，普遍存在运用互联网意识不强、信息化程度偏低、信息产业界对殡葬行业理解不够深入、跨界融合型人才严重匮乏等问题。需要顺应网络时代发展新趋势，加速互联网与殡葬深度融合，运用信息化手段提高殡葬服务效率和精准度。</w:t>
      </w:r>
    </w:p>
    <w:p>
      <w:pPr>
        <w:pStyle w:val="Normal"/>
        <w:rPr/>
      </w:pPr>
      <w:r>
        <w:rPr>
          <w:rFonts w:eastAsia="Times New Roman"/>
          <w:lang w:val="en-US" w:eastAsia="zh-CN"/>
        </w:rPr>
        <w:t xml:space="preserve">    </w:t>
      </w:r>
      <w:r>
        <w:rPr>
          <w:rFonts w:eastAsia="Times New Roman"/>
          <w:b/>
          <w:bCs/>
        </w:rPr>
        <w:t>——</w:t>
      </w:r>
      <w:r>
        <w:rPr>
          <w:b/>
          <w:bCs/>
        </w:rPr>
        <w:t>殡葬法治建设和文化建设薄弱。</w:t>
      </w:r>
      <w:r>
        <w:rPr/>
        <w:t>殡葬法治建设滞后，部门协同监管机制不健全，基层殡葬执法力量薄弱，执法手段逐步弱化，执法水平有待提高。传统丧葬陋俗对殡葬改革的阻力和干扰短期内难以消除，群众对文明低碳祭扫、节地生态安葬接受度和参与度有待提高。在殡葬改革过程中，缺乏殡葬先进文化、道德规范和系统理论的引领。</w:t>
      </w:r>
    </w:p>
    <w:p>
      <w:pPr>
        <w:pStyle w:val="Normal"/>
        <w:rPr>
          <w:rFonts w:ascii="黑体" w:hAnsi="黑体" w:eastAsia="黑体" w:cs="黑体"/>
          <w:b/>
          <w:b/>
          <w:bCs/>
        </w:rPr>
      </w:pPr>
      <w:r>
        <w:rPr>
          <w:rFonts w:eastAsia="Times New Roman"/>
          <w:lang w:val="en-US" w:eastAsia="zh-CN"/>
        </w:rPr>
        <w:t xml:space="preserve">    </w:t>
      </w:r>
      <w:r>
        <w:rPr>
          <w:rFonts w:ascii="黑体" w:hAnsi="黑体" w:cs="黑体" w:eastAsia="黑体"/>
          <w:b/>
          <w:bCs/>
        </w:rPr>
        <w:t>二、总体要求和发展目标</w:t>
      </w:r>
    </w:p>
    <w:p>
      <w:pPr>
        <w:pStyle w:val="Normal"/>
        <w:rPr>
          <w:rFonts w:ascii="楷体_GB2312" w:hAnsi="楷体_GB2312" w:eastAsia="楷体_GB2312" w:cs="楷体_GB2312"/>
          <w:b/>
          <w:b/>
          <w:bCs/>
        </w:rPr>
      </w:pPr>
      <w:r>
        <w:rPr>
          <w:rFonts w:eastAsia="Times New Roman"/>
          <w:lang w:val="en-US" w:eastAsia="zh-CN"/>
        </w:rPr>
        <w:t xml:space="preserve">    </w:t>
      </w:r>
      <w:r>
        <w:rPr>
          <w:rFonts w:ascii="楷体_GB2312" w:hAnsi="楷体_GB2312" w:cs="楷体_GB2312" w:eastAsia="楷体_GB2312"/>
          <w:b/>
          <w:bCs/>
        </w:rPr>
        <w:t>（一）指导思想</w:t>
      </w:r>
    </w:p>
    <w:p>
      <w:pPr>
        <w:pStyle w:val="Normal"/>
        <w:rPr/>
      </w:pPr>
      <w:r>
        <w:rPr>
          <w:rFonts w:eastAsia="Times New Roman"/>
          <w:lang w:val="en-US" w:eastAsia="zh-CN"/>
        </w:rPr>
        <w:t xml:space="preserve">    </w:t>
      </w:r>
      <w:r>
        <w:rPr/>
        <w:t>以马克思列宁主义、毛泽东思想、邓小平理论、“三个代表”重要思想、科学发展观为指导，深入贯彻习近平总书记系列重要讲话精神，全面贯彻党的十八大和十八届三中、四中、五中</w:t>
      </w:r>
      <w:r>
        <w:rPr>
          <w:lang w:eastAsia="zh-CN"/>
        </w:rPr>
        <w:t>、六中</w:t>
      </w:r>
      <w:r>
        <w:rPr/>
        <w:t>全会精神，按照“五位一体”总体布局和“四个全面”战略布局，坚持创新、协调、绿色、开放、共享的发展理念，围绕“一个同步，四个基本”目标，以全面深化改革为根本动力，坚持殡葬基本服务公益性方向，坚持殡葬先进文化引领，促进“互联网</w:t>
      </w:r>
      <w:r>
        <w:rPr/>
        <w:t>+”</w:t>
      </w:r>
      <w:r>
        <w:rPr/>
        <w:t>与殡葬领域融合发展，进一步规范殡葬管理，强化殡葬基本公共服务，推动殡葬改革，促进社会文明进步，促进率先全面建成小康社会。</w:t>
      </w:r>
    </w:p>
    <w:p>
      <w:pPr>
        <w:pStyle w:val="Normal"/>
        <w:rPr>
          <w:rFonts w:ascii="楷体_GB2312" w:hAnsi="楷体_GB2312" w:eastAsia="楷体_GB2312" w:cs="楷体_GB2312"/>
          <w:b/>
          <w:b/>
          <w:bCs/>
        </w:rPr>
      </w:pPr>
      <w:r>
        <w:rPr>
          <w:rFonts w:eastAsia="Times New Roman"/>
          <w:lang w:val="en-US" w:eastAsia="zh-CN"/>
        </w:rPr>
        <w:t xml:space="preserve">    </w:t>
      </w:r>
      <w:r>
        <w:rPr>
          <w:rFonts w:ascii="楷体_GB2312" w:hAnsi="楷体_GB2312" w:cs="楷体_GB2312" w:eastAsia="楷体_GB2312"/>
          <w:b/>
          <w:bCs/>
        </w:rPr>
        <w:t>（二）基本原则</w:t>
      </w:r>
    </w:p>
    <w:p>
      <w:pPr>
        <w:pStyle w:val="Normal"/>
        <w:rPr/>
      </w:pPr>
      <w:r>
        <w:rPr>
          <w:rFonts w:eastAsia="Times New Roman"/>
          <w:lang w:val="en-US" w:eastAsia="zh-CN"/>
        </w:rPr>
        <w:t xml:space="preserve">    </w:t>
      </w:r>
      <w:r>
        <w:rPr>
          <w:lang w:val="en-US" w:eastAsia="zh-CN"/>
        </w:rPr>
        <w:t>1.</w:t>
      </w:r>
      <w:r>
        <w:rPr>
          <w:b/>
          <w:bCs/>
        </w:rPr>
        <w:t>坚持政府主导、社会参与。</w:t>
      </w:r>
      <w:r>
        <w:rPr/>
        <w:t>充分发挥政府在推动殡葬改革中的主导作用，强化规划、统筹、服务和监管等方面职责，坚持殡葬基本服务的公益性。动员社会力量参与发展殡葬事业，营造规范有序、公平竞争的市场环境，更好地满足人民群众多层次殡葬服务需求。</w:t>
      </w:r>
    </w:p>
    <w:p>
      <w:pPr>
        <w:pStyle w:val="Normal"/>
        <w:rPr/>
      </w:pPr>
      <w:r>
        <w:rPr>
          <w:rFonts w:eastAsia="Times New Roman"/>
          <w:lang w:val="en-US" w:eastAsia="zh-CN"/>
        </w:rPr>
        <w:t xml:space="preserve">    </w:t>
      </w:r>
      <w:r>
        <w:rPr>
          <w:b/>
          <w:bCs/>
          <w:lang w:val="en-US" w:eastAsia="zh-CN"/>
        </w:rPr>
        <w:t>2.</w:t>
      </w:r>
      <w:r>
        <w:rPr>
          <w:b/>
          <w:bCs/>
        </w:rPr>
        <w:t>坚持深化改革、创新发展。</w:t>
      </w:r>
      <w:r>
        <w:rPr/>
        <w:t>以全面深化改革为动力，积极探索适应我市经济社会发展现状和时代发展要求的殡葬改革、管理、服务方式。发挥党员干部带头示范作用，坚持依法治理、宣传引导、奖补并举，坚持殡、葬、祭三位一体，全面推动葬礼葬法改革。</w:t>
      </w:r>
    </w:p>
    <w:p>
      <w:pPr>
        <w:pStyle w:val="Normal"/>
        <w:rPr/>
      </w:pPr>
      <w:r>
        <w:rPr>
          <w:rFonts w:eastAsia="Times New Roman"/>
          <w:lang w:val="en-US" w:eastAsia="zh-CN"/>
        </w:rPr>
        <w:t xml:space="preserve">    </w:t>
      </w:r>
      <w:r>
        <w:rPr>
          <w:b/>
          <w:bCs/>
          <w:lang w:val="en-US" w:eastAsia="zh-CN"/>
        </w:rPr>
        <w:t>3.</w:t>
      </w:r>
      <w:r>
        <w:rPr>
          <w:b/>
          <w:bCs/>
        </w:rPr>
        <w:t>坚持统筹兼顾、分类指导。</w:t>
      </w:r>
      <w:r>
        <w:rPr/>
        <w:t>坚持实事求是，深化农村殡葬改革，促进区域城乡殡葬改革协调发展。</w:t>
      </w:r>
    </w:p>
    <w:p>
      <w:pPr>
        <w:pStyle w:val="Normal"/>
        <w:rPr>
          <w:rFonts w:ascii="楷体_GB2312" w:hAnsi="楷体_GB2312" w:eastAsia="楷体_GB2312" w:cs="楷体_GB2312"/>
          <w:b/>
          <w:b/>
          <w:bCs/>
        </w:rPr>
      </w:pPr>
      <w:r>
        <w:rPr>
          <w:rFonts w:eastAsia="Times New Roman"/>
          <w:lang w:val="en-US" w:eastAsia="zh-CN"/>
        </w:rPr>
        <w:t xml:space="preserve">    </w:t>
      </w:r>
      <w:r>
        <w:rPr>
          <w:rFonts w:ascii="楷体_GB2312" w:hAnsi="楷体_GB2312" w:cs="楷体_GB2312" w:eastAsia="楷体_GB2312"/>
          <w:b/>
          <w:bCs/>
        </w:rPr>
        <w:t>（三）发展目标</w:t>
      </w:r>
    </w:p>
    <w:p>
      <w:pPr>
        <w:pStyle w:val="Normal"/>
        <w:rPr/>
      </w:pPr>
      <w:r>
        <w:rPr>
          <w:rFonts w:eastAsia="Times New Roman"/>
          <w:lang w:val="en-US" w:eastAsia="zh-CN"/>
        </w:rPr>
        <w:t xml:space="preserve">    </w:t>
      </w:r>
      <w:r>
        <w:rPr/>
        <w:t>到</w:t>
      </w:r>
      <w:r>
        <w:rPr/>
        <w:t>2020</w:t>
      </w:r>
      <w:r>
        <w:rPr/>
        <w:t>年，覆盖城乡居民的殡葬基本公共服务体系进一步健全完善，城乡区域间殡葬资源配置差异逐步缩小，殡葬服务公众满意度显著提高；推行火葬成果更加巩固，节地生态安葬逐步推广，低碳文明祭扫新风尚加快形成；不断满足人民群众多层次、多样化的殡葬服务需求，让人民群众对殡葬改革有更多获得感。</w:t>
      </w:r>
    </w:p>
    <w:p>
      <w:pPr>
        <w:pStyle w:val="Normal"/>
        <w:rPr/>
      </w:pPr>
      <w:r>
        <w:rPr>
          <w:rFonts w:eastAsia="Times New Roman"/>
          <w:lang w:val="en-US" w:eastAsia="zh-CN"/>
        </w:rPr>
        <w:t xml:space="preserve">    </w:t>
      </w:r>
      <w:r>
        <w:rPr>
          <w:rFonts w:eastAsia="Times New Roman"/>
          <w:b/>
          <w:bCs/>
        </w:rPr>
        <w:t>——</w:t>
      </w:r>
      <w:r>
        <w:rPr>
          <w:b/>
          <w:bCs/>
        </w:rPr>
        <w:t>优化骨灰存放设施资源配置。</w:t>
      </w:r>
      <w:r>
        <w:rPr/>
        <w:t>建立健全覆盖城乡的节地生态安葬公共服务网络，新增公益性骨灰安放（葬）设施</w:t>
      </w:r>
      <w:r>
        <w:rPr>
          <w:lang w:val="en-US" w:eastAsia="zh-CN"/>
        </w:rPr>
        <w:t>8</w:t>
      </w:r>
      <w:r>
        <w:rPr/>
        <w:t>座以上，公益性骨灰安葬设施（含殡仪馆骨灰楼）、骨灰树葬区的行政区域覆盖率达到</w:t>
      </w:r>
      <w:r>
        <w:rPr/>
        <w:t>95%</w:t>
      </w:r>
      <w:r>
        <w:rPr/>
        <w:t>。</w:t>
      </w:r>
    </w:p>
    <w:p>
      <w:pPr>
        <w:pStyle w:val="Normal"/>
        <w:rPr/>
      </w:pPr>
      <w:r>
        <w:rPr>
          <w:rFonts w:eastAsia="Times New Roman"/>
          <w:lang w:val="en-US" w:eastAsia="zh-CN"/>
        </w:rPr>
        <w:t xml:space="preserve">    </w:t>
      </w:r>
      <w:r>
        <w:rPr>
          <w:rFonts w:eastAsia="Times New Roman"/>
          <w:b/>
          <w:bCs/>
        </w:rPr>
        <w:t>——</w:t>
      </w:r>
      <w:r>
        <w:rPr>
          <w:b/>
          <w:bCs/>
        </w:rPr>
        <w:t>实现殡葬基本公共服务均等化，</w:t>
      </w:r>
      <w:r>
        <w:rPr/>
        <w:t>公众对实施城乡居民殡葬基本服务由政府免费提供的满意度达到</w:t>
      </w:r>
      <w:r>
        <w:rPr/>
        <w:t>90%</w:t>
      </w:r>
      <w:r>
        <w:rPr/>
        <w:t>以上。</w:t>
      </w:r>
    </w:p>
    <w:p>
      <w:pPr>
        <w:pStyle w:val="Normal"/>
        <w:rPr/>
      </w:pPr>
      <w:r>
        <w:rPr>
          <w:rFonts w:eastAsia="Times New Roman"/>
          <w:lang w:val="en-US" w:eastAsia="zh-CN"/>
        </w:rPr>
        <w:t xml:space="preserve">    </w:t>
      </w:r>
      <w:r>
        <w:rPr>
          <w:rFonts w:eastAsia="Times New Roman"/>
          <w:b/>
          <w:bCs/>
        </w:rPr>
        <w:t>——</w:t>
      </w:r>
      <w:r>
        <w:rPr>
          <w:b/>
          <w:bCs/>
        </w:rPr>
        <w:t>逐步建立节地生态安葬奖励政策，</w:t>
      </w:r>
      <w:r>
        <w:rPr/>
        <w:t>在巩固遗体火化率、有效治理遗体违规土葬和骨灰乱埋乱葬的基础上，提高骨灰节地生态安葬比例，全</w:t>
      </w:r>
      <w:r>
        <w:rPr>
          <w:lang w:eastAsia="zh-CN"/>
        </w:rPr>
        <w:t>县</w:t>
      </w:r>
      <w:r>
        <w:rPr/>
        <w:t>达到</w:t>
      </w:r>
      <w:r>
        <w:rPr/>
        <w:t>50%</w:t>
      </w:r>
      <w:r>
        <w:rPr/>
        <w:t>以上。</w:t>
      </w:r>
    </w:p>
    <w:p>
      <w:pPr>
        <w:pStyle w:val="Normal"/>
        <w:rPr/>
      </w:pPr>
      <w:r>
        <w:rPr>
          <w:rFonts w:eastAsia="Times New Roman"/>
          <w:lang w:val="en-US" w:eastAsia="zh-CN"/>
        </w:rPr>
        <w:t xml:space="preserve">    </w:t>
      </w:r>
      <w:r>
        <w:rPr>
          <w:rFonts w:eastAsia="Times New Roman"/>
          <w:b/>
          <w:bCs/>
        </w:rPr>
        <w:t>——</w:t>
      </w:r>
      <w:r>
        <w:rPr>
          <w:b/>
          <w:bCs/>
        </w:rPr>
        <w:t>殡仪馆公共设施设备与服务需求相匹配，</w:t>
      </w:r>
      <w:r>
        <w:rPr/>
        <w:t>火化机大气污染物排放限值达到国家标准，殡仪车达到汽车排放标准和安全标准。</w:t>
      </w:r>
    </w:p>
    <w:p>
      <w:pPr>
        <w:pStyle w:val="Normal"/>
        <w:rPr/>
      </w:pPr>
      <w:r>
        <w:rPr>
          <w:rFonts w:eastAsia="Times New Roman"/>
          <w:lang w:val="en-US" w:eastAsia="zh-CN"/>
        </w:rPr>
        <w:t xml:space="preserve">    </w:t>
      </w:r>
      <w:r>
        <w:rPr>
          <w:rFonts w:eastAsia="Times New Roman"/>
          <w:b/>
          <w:bCs/>
        </w:rPr>
        <w:t>——</w:t>
      </w:r>
      <w:r>
        <w:rPr>
          <w:b/>
          <w:bCs/>
        </w:rPr>
        <w:t>建立健全殡葬领域标准体系，</w:t>
      </w:r>
      <w:r>
        <w:rPr/>
        <w:t>基本形成规范运转的标准化建设格局。</w:t>
      </w:r>
    </w:p>
    <w:p>
      <w:pPr>
        <w:pStyle w:val="Normal"/>
        <w:rPr/>
      </w:pPr>
      <w:r>
        <w:rPr/>
      </w:r>
    </w:p>
    <w:p>
      <w:pPr>
        <w:pStyle w:val="Normal"/>
        <w:rPr/>
      </w:pPr>
      <w:r>
        <w:rPr/>
      </w:r>
    </w:p>
    <w:p>
      <w:pPr>
        <w:pStyle w:val="Normal"/>
        <w:ind w:left="0" w:right="0" w:hanging="0"/>
        <w:jc w:val="center"/>
        <w:rPr/>
      </w:pPr>
      <w:r>
        <w:rPr>
          <w:lang w:eastAsia="zh-CN"/>
        </w:rPr>
        <w:t>翁源县</w:t>
      </w:r>
      <w:r>
        <w:rPr/>
        <w:t>殡葬事业发展“十三五”规划目标指标列表</w:t>
      </w:r>
    </w:p>
    <w:tbl>
      <w:tblPr>
        <w:tblW w:w="9151" w:type="dxa"/>
        <w:jc w:val="center"/>
        <w:tblInd w:w="0" w:type="dxa"/>
        <w:tblLayout w:type="fixed"/>
        <w:tblCellMar>
          <w:top w:w="15" w:type="dxa"/>
          <w:left w:w="15" w:type="dxa"/>
          <w:bottom w:w="15" w:type="dxa"/>
          <w:right w:w="15" w:type="dxa"/>
        </w:tblCellMar>
      </w:tblPr>
      <w:tblGrid>
        <w:gridCol w:w="826"/>
        <w:gridCol w:w="1530"/>
        <w:gridCol w:w="1890"/>
        <w:gridCol w:w="1080"/>
        <w:gridCol w:w="1110"/>
        <w:gridCol w:w="1125"/>
        <w:gridCol w:w="1590"/>
      </w:tblGrid>
      <w:tr>
        <w:trPr>
          <w:trHeight w:val="8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rPr>
            </w:pPr>
            <w:r>
              <w:rPr>
                <w:rFonts w:ascii="宋体" w:hAnsi="宋体" w:cs="宋体" w:eastAsia="宋体"/>
                <w:b/>
                <w:bCs/>
                <w:lang w:val="en-US" w:eastAsia="zh-CN"/>
              </w:rPr>
              <w:t>序号</w:t>
            </w:r>
          </w:p>
        </w:tc>
        <w:tc>
          <w:tcPr>
            <w:tcW w:w="1530" w:type="dxa"/>
            <w:tcBorders>
              <w:top w:val="single" w:sz="4" w:space="0" w:color="000000"/>
              <w:left w:val="single" w:sz="4" w:space="0" w:color="000000"/>
              <w:right w:val="single" w:sz="4" w:space="0" w:color="000000"/>
            </w:tcBorders>
            <w:vAlign w:val="center"/>
          </w:tcPr>
          <w:p>
            <w:pPr>
              <w:pStyle w:val="Normal"/>
              <w:ind w:left="0" w:right="0" w:hanging="0"/>
              <w:jc w:val="center"/>
              <w:rPr>
                <w:rFonts w:ascii="宋体" w:hAnsi="宋体" w:eastAsia="宋体" w:cs="宋体"/>
                <w:b/>
                <w:b/>
                <w:bCs/>
              </w:rPr>
            </w:pPr>
            <w:r>
              <w:rPr>
                <w:rFonts w:ascii="宋体" w:hAnsi="宋体" w:cs="宋体" w:eastAsia="宋体"/>
                <w:b/>
                <w:bCs/>
                <w:lang w:val="en-US" w:eastAsia="zh-CN"/>
              </w:rPr>
              <w:t>一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rPr>
            </w:pPr>
            <w:r>
              <w:rPr>
                <w:rFonts w:ascii="宋体" w:hAnsi="宋体" w:cs="宋体" w:eastAsia="宋体"/>
                <w:b/>
                <w:bCs/>
                <w:lang w:val="en-US" w:eastAsia="zh-CN"/>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rPr>
            </w:pPr>
            <w:r>
              <w:rPr>
                <w:rFonts w:eastAsia="宋体" w:cs="宋体" w:ascii="宋体" w:hAnsi="宋体"/>
                <w:b/>
                <w:bCs/>
                <w:lang w:val="en-US" w:eastAsia="zh-CN"/>
              </w:rPr>
              <w:t>2015</w:t>
            </w:r>
            <w:r>
              <w:rPr>
                <w:rFonts w:ascii="宋体" w:hAnsi="宋体" w:cs="宋体" w:eastAsia="宋体"/>
                <w:b/>
                <w:bCs/>
                <w:lang w:val="en-US" w:eastAsia="zh-CN"/>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rPr>
            </w:pPr>
            <w:r>
              <w:rPr>
                <w:rFonts w:eastAsia="宋体" w:cs="宋体" w:ascii="宋体" w:hAnsi="宋体"/>
                <w:b/>
                <w:bCs/>
                <w:lang w:val="en-US" w:eastAsia="zh-CN"/>
              </w:rPr>
              <w:t>2018</w:t>
            </w:r>
            <w:r>
              <w:rPr>
                <w:rFonts w:ascii="宋体" w:hAnsi="宋体" w:cs="宋体" w:eastAsia="宋体"/>
                <w:b/>
                <w:bCs/>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rPr>
            </w:pPr>
            <w:r>
              <w:rPr>
                <w:rFonts w:eastAsia="宋体" w:cs="宋体" w:ascii="宋体" w:hAnsi="宋体"/>
                <w:b/>
                <w:bCs/>
                <w:lang w:val="en-US" w:eastAsia="zh-CN"/>
              </w:rPr>
              <w:t>2020</w:t>
            </w:r>
            <w:r>
              <w:rPr>
                <w:rFonts w:ascii="宋体" w:hAnsi="宋体" w:cs="宋体" w:eastAsia="宋体"/>
                <w:b/>
                <w:bCs/>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rPr>
            </w:pPr>
            <w:r>
              <w:rPr>
                <w:rFonts w:ascii="宋体" w:hAnsi="宋体" w:cs="宋体" w:eastAsia="宋体"/>
                <w:b/>
                <w:bCs/>
                <w:lang w:val="en-US" w:eastAsia="zh-CN"/>
              </w:rPr>
              <w:t>指标属性</w:t>
            </w:r>
          </w:p>
        </w:tc>
      </w:tr>
      <w:tr>
        <w:trPr>
          <w:trHeight w:val="6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殡葬改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遗体火化率（</w:t>
            </w:r>
            <w:r>
              <w:rPr>
                <w:sz w:val="21"/>
                <w:lang w:val="en-US" w:eastAsia="zh-CN"/>
              </w:rPr>
              <w:t>%</w:t>
            </w:r>
            <w:r>
              <w:rPr>
                <w:sz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预期性</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节地生态安葬率（</w:t>
            </w:r>
            <w:r>
              <w:rPr>
                <w:sz w:val="21"/>
                <w:lang w:val="en-US" w:eastAsia="zh-CN"/>
              </w:rPr>
              <w:t>%</w:t>
            </w:r>
            <w:r>
              <w:rPr>
                <w:sz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r>
              <w:rPr>
                <w:sz w:val="21"/>
                <w:lang w:val="en-US" w:eastAsia="zh-CN"/>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r>
              <w:rPr>
                <w:sz w:val="21"/>
                <w:lang w:val="en-US" w:eastAsia="zh-CN"/>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预期性</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设施建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火化机加装除尘和烟气净化系统比例（</w:t>
            </w:r>
            <w:r>
              <w:rPr>
                <w:sz w:val="21"/>
                <w:lang w:val="en-US" w:eastAsia="zh-CN"/>
              </w:rPr>
              <w:t>%</w:t>
            </w:r>
            <w:r>
              <w:rPr>
                <w:sz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lang w:val="en-US" w:eastAsia="zh-CN"/>
              </w:rPr>
            </w:pPr>
            <w:r>
              <w:rPr>
                <w:sz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约束性</w:t>
            </w:r>
          </w:p>
        </w:tc>
      </w:tr>
      <w:tr>
        <w:trPr>
          <w:trHeight w:val="8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殡仪车达到汽车排放和安全标准比例（</w:t>
            </w:r>
            <w:r>
              <w:rPr>
                <w:sz w:val="21"/>
                <w:lang w:val="en-US" w:eastAsia="zh-CN"/>
              </w:rPr>
              <w:t>%</w:t>
            </w:r>
            <w:r>
              <w:rPr>
                <w:sz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rFonts w:cs="仿宋_GB2312" w:ascii="仿宋_GB2312" w:hAnsi="仿宋_GB2312"/>
                <w:sz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约束性</w:t>
            </w:r>
          </w:p>
        </w:tc>
      </w:tr>
      <w:tr>
        <w:trPr>
          <w:trHeight w:val="8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新增公益性公墓、骨灰楼（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rFonts w:cs="仿宋_GB2312" w:ascii="仿宋_GB2312" w:hAnsi="仿宋_GB2312"/>
                <w:sz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r>
              <w:rPr>
                <w:sz w:val="21"/>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r>
              <w:rPr>
                <w:sz w:val="21"/>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预期性</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新增树葬纪念设施（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rFonts w:cs="仿宋_GB2312" w:ascii="仿宋_GB2312" w:hAnsi="仿宋_GB2312"/>
                <w:sz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r>
              <w:rPr>
                <w:sz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r>
              <w:rPr>
                <w:sz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预期性</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1"/>
              </w:rPr>
            </w:pPr>
            <w:r>
              <w:rPr>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公益性骨灰安葬设施县级行政区域覆盖率（</w:t>
            </w:r>
            <w:r>
              <w:rPr>
                <w:sz w:val="21"/>
                <w:lang w:val="en-US" w:eastAsia="zh-CN"/>
              </w:rPr>
              <w:t>%</w:t>
            </w:r>
            <w:r>
              <w:rPr>
                <w:sz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r>
              <w:rPr>
                <w:sz w:val="21"/>
                <w:lang w:val="en-US" w:eastAsia="zh-CN"/>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r>
              <w:rPr>
                <w:sz w:val="21"/>
                <w:lang w:val="en-US" w:eastAsia="zh-CN"/>
              </w:rPr>
              <w:t>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约束性</w:t>
            </w:r>
          </w:p>
        </w:tc>
      </w:tr>
      <w:tr>
        <w:trPr>
          <w:trHeight w:val="7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公共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公众对实施城乡居民殡葬基本服务由政府免费提供的满意度（</w:t>
            </w:r>
            <w:r>
              <w:rPr>
                <w:sz w:val="21"/>
                <w:lang w:val="en-US" w:eastAsia="zh-CN"/>
              </w:rPr>
              <w:t>%</w:t>
            </w:r>
            <w:r>
              <w:rPr>
                <w:sz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rFonts w:cs="仿宋_GB2312" w:ascii="仿宋_GB2312" w:hAnsi="仿宋_GB2312"/>
                <w:sz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r>
              <w:rPr>
                <w:sz w:val="21"/>
                <w:lang w:val="en-US" w:eastAsia="zh-CN"/>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w:t>
            </w:r>
            <w:r>
              <w:rPr>
                <w:sz w:val="21"/>
                <w:lang w:val="en-US" w:eastAsia="zh-CN"/>
              </w:rPr>
              <w: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rPr>
            </w:pPr>
            <w:r>
              <w:rPr>
                <w:sz w:val="21"/>
                <w:lang w:val="en-US" w:eastAsia="zh-CN"/>
              </w:rPr>
              <w:t>预期性</w:t>
            </w:r>
          </w:p>
        </w:tc>
      </w:tr>
    </w:tbl>
    <w:p>
      <w:pPr>
        <w:pStyle w:val="Normal"/>
        <w:rPr/>
      </w:pPr>
      <w:r>
        <w:rPr/>
      </w:r>
    </w:p>
    <w:p>
      <w:pPr>
        <w:pStyle w:val="Normal"/>
        <w:rPr>
          <w:rFonts w:ascii="黑体" w:hAnsi="黑体" w:eastAsia="黑体" w:cs="黑体"/>
          <w:b/>
          <w:b/>
          <w:bCs/>
        </w:rPr>
      </w:pPr>
      <w:r>
        <w:rPr>
          <w:rFonts w:eastAsia="Times New Roman"/>
          <w:lang w:val="en-US" w:eastAsia="zh-CN"/>
        </w:rPr>
        <w:t xml:space="preserve">    </w:t>
      </w:r>
      <w:r>
        <w:rPr>
          <w:rFonts w:ascii="黑体" w:hAnsi="黑体" w:cs="黑体" w:eastAsia="黑体"/>
          <w:b/>
          <w:bCs/>
        </w:rPr>
        <w:t>三、主要任务</w:t>
      </w:r>
    </w:p>
    <w:p>
      <w:pPr>
        <w:pStyle w:val="Normal"/>
        <w:rPr>
          <w:rFonts w:ascii="楷体_GB2312" w:hAnsi="楷体_GB2312" w:eastAsia="楷体_GB2312" w:cs="楷体_GB2312"/>
          <w:b/>
          <w:b/>
          <w:bCs/>
        </w:rPr>
      </w:pPr>
      <w:r>
        <w:rPr>
          <w:rFonts w:eastAsia="Times New Roman"/>
          <w:lang w:val="en-US" w:eastAsia="zh-CN"/>
        </w:rPr>
        <w:t xml:space="preserve">    </w:t>
      </w:r>
      <w:r>
        <w:rPr>
          <w:rFonts w:ascii="楷体_GB2312" w:hAnsi="楷体_GB2312" w:cs="楷体_GB2312" w:eastAsia="楷体_GB2312"/>
          <w:b/>
          <w:bCs/>
        </w:rPr>
        <w:t>（一）推行节地生态安葬</w:t>
      </w:r>
    </w:p>
    <w:p>
      <w:pPr>
        <w:pStyle w:val="Normal"/>
        <w:rPr/>
      </w:pPr>
      <w:r>
        <w:rPr>
          <w:rFonts w:eastAsia="Times New Roman"/>
          <w:lang w:val="en-US" w:eastAsia="zh-CN"/>
        </w:rPr>
        <w:t xml:space="preserve">    </w:t>
      </w:r>
      <w:r>
        <w:rPr>
          <w:b/>
          <w:bCs/>
        </w:rPr>
        <w:t>1</w:t>
      </w:r>
      <w:r>
        <w:rPr>
          <w:b/>
          <w:bCs/>
        </w:rPr>
        <w:t>．加强遗体火化和骨灰安葬管理。</w:t>
      </w:r>
      <w:r>
        <w:rPr/>
        <w:t>坚持实行火葬，加强丧事活动监督管理，推广在殡仪馆或合适场所集中办理丧事活动，依法处理违规埋葬遗体、建造坟墓行为。提倡对遗体火化后骨灰去向实行登记，加强骨灰安置管理。</w:t>
      </w:r>
    </w:p>
    <w:p>
      <w:pPr>
        <w:pStyle w:val="Normal"/>
        <w:rPr/>
      </w:pPr>
      <w:r>
        <w:rPr>
          <w:rFonts w:eastAsia="Times New Roman"/>
          <w:lang w:val="en-US" w:eastAsia="zh-CN"/>
        </w:rPr>
        <w:t xml:space="preserve">   </w:t>
      </w:r>
      <w:r>
        <w:rPr>
          <w:rFonts w:eastAsia="Times New Roman"/>
          <w:b/>
          <w:bCs/>
          <w:lang w:val="en-US" w:eastAsia="zh-CN"/>
        </w:rPr>
        <w:t xml:space="preserve"> </w:t>
      </w:r>
      <w:r>
        <w:rPr>
          <w:b/>
          <w:bCs/>
        </w:rPr>
        <w:t>2</w:t>
      </w:r>
      <w:r>
        <w:rPr>
          <w:b/>
          <w:bCs/>
        </w:rPr>
        <w:t>．加快推进节地生态安葬设施建设。</w:t>
      </w:r>
      <w:r>
        <w:rPr/>
        <w:t>贯彻落实民政部等</w:t>
      </w:r>
      <w:r>
        <w:rPr/>
        <w:t>9</w:t>
      </w:r>
      <w:r>
        <w:rPr/>
        <w:t>部门《关于推行节地生态安葬的指导意见》（民发〔</w:t>
      </w:r>
      <w:r>
        <w:rPr/>
        <w:t>2016</w:t>
      </w:r>
      <w:r>
        <w:rPr/>
        <w:t>〕</w:t>
      </w:r>
      <w:r>
        <w:rPr/>
        <w:t>21</w:t>
      </w:r>
      <w:r>
        <w:rPr/>
        <w:t>号）精神，加大节地生态安葬公共服务供给，提供优质人文安葬服务。</w:t>
      </w:r>
    </w:p>
    <w:p>
      <w:pPr>
        <w:pStyle w:val="Normal"/>
        <w:rPr/>
      </w:pPr>
      <w:r>
        <w:rPr>
          <w:rFonts w:eastAsia="Times New Roman"/>
          <w:lang w:val="en-US" w:eastAsia="zh-CN"/>
        </w:rPr>
        <w:t xml:space="preserve">    </w:t>
      </w:r>
      <w:r>
        <w:rPr/>
        <w:t>（</w:t>
      </w:r>
      <w:r>
        <w:rPr/>
        <w:t>1</w:t>
      </w:r>
      <w:r>
        <w:rPr/>
        <w:t>）完善永久性骨灰树葬区设置，完善配套建设树葬追思纪念场所和纪念设施。</w:t>
      </w:r>
    </w:p>
    <w:p>
      <w:pPr>
        <w:pStyle w:val="Normal"/>
        <w:ind w:firstLine="632"/>
        <w:rPr/>
      </w:pPr>
      <w:r>
        <w:rPr/>
        <w:t>（</w:t>
      </w:r>
      <w:r>
        <w:rPr/>
        <w:t>2</w:t>
      </w:r>
      <w:r>
        <w:rPr/>
        <w:t>）加快推进城乡公益性骨灰存放设施建设，优先发展公益性骨灰楼堂。</w:t>
      </w:r>
    </w:p>
    <w:p>
      <w:pPr>
        <w:pStyle w:val="Normal"/>
        <w:ind w:firstLine="632"/>
        <w:rPr/>
      </w:pPr>
      <w:r>
        <w:rPr/>
        <w:t>（</w:t>
      </w:r>
      <w:r>
        <w:rPr/>
        <w:t>3</w:t>
      </w:r>
      <w:r>
        <w:rPr/>
        <w:t>）严格控制传统墓穴葬式发展，配建相关设施实行树葬、寄存等节地生态葬法。</w:t>
      </w:r>
    </w:p>
    <w:p>
      <w:pPr>
        <w:pStyle w:val="Normal"/>
        <w:rPr/>
      </w:pPr>
      <w:r>
        <w:rPr>
          <w:rFonts w:eastAsia="Times New Roman"/>
          <w:lang w:val="en-US" w:eastAsia="zh-CN"/>
        </w:rPr>
        <w:t xml:space="preserve">    </w:t>
      </w:r>
      <w:r>
        <w:rPr>
          <w:b/>
          <w:bCs/>
        </w:rPr>
        <w:t>3</w:t>
      </w:r>
      <w:r>
        <w:rPr>
          <w:b/>
          <w:bCs/>
        </w:rPr>
        <w:t>．建立节地生态安葬奖励制度。</w:t>
      </w:r>
      <w:r>
        <w:rPr/>
        <w:t>因地制宜创新和推广节地生态葬式葬法，定期组织开展免费骨灰树葬活动。建立完善殡葬改革激励引导机制，实施节地生态葬法奖励政策。提倡为骨灰实行树葬者的家庭颁发纪念证书或纪念奖章，鼓励移风易俗、节约用地。</w:t>
      </w:r>
    </w:p>
    <w:p>
      <w:pPr>
        <w:pStyle w:val="Normal"/>
        <w:rPr>
          <w:rFonts w:ascii="楷体_GB2312" w:hAnsi="楷体_GB2312" w:eastAsia="楷体_GB2312" w:cs="楷体_GB2312"/>
          <w:b/>
          <w:b/>
          <w:bCs/>
        </w:rPr>
      </w:pPr>
      <w:r>
        <w:rPr>
          <w:rFonts w:eastAsia="Times New Roman"/>
          <w:lang w:val="en-US" w:eastAsia="zh-CN"/>
        </w:rPr>
        <w:t xml:space="preserve">    </w:t>
      </w:r>
      <w:r>
        <w:rPr>
          <w:rFonts w:ascii="楷体_GB2312" w:hAnsi="楷体_GB2312" w:cs="楷体_GB2312" w:eastAsia="楷体_GB2312"/>
          <w:b/>
          <w:bCs/>
        </w:rPr>
        <w:t>（二）强化殡葬基本公共服务</w:t>
      </w:r>
    </w:p>
    <w:p>
      <w:pPr>
        <w:pStyle w:val="Normal"/>
        <w:rPr/>
      </w:pPr>
      <w:r>
        <w:rPr>
          <w:rFonts w:eastAsia="Times New Roman"/>
          <w:lang w:val="en-US" w:eastAsia="zh-CN"/>
        </w:rPr>
        <w:t xml:space="preserve">    </w:t>
      </w:r>
      <w:r>
        <w:rPr>
          <w:b/>
          <w:bCs/>
        </w:rPr>
        <w:t>1</w:t>
      </w:r>
      <w:r>
        <w:rPr>
          <w:b/>
          <w:bCs/>
        </w:rPr>
        <w:t>．完善殡葬基本服务免费政策。</w:t>
      </w:r>
      <w:r>
        <w:rPr/>
        <w:t>进一步贯彻落实殡葬服务行业标准、技术规范，提高殡葬基本公共服务水平。在全面实施城乡居民</w:t>
      </w:r>
      <w:r>
        <w:rPr/>
        <w:t>7</w:t>
      </w:r>
      <w:r>
        <w:rPr/>
        <w:t>项殡葬基本服务由政府免费提供政策的基础上，扩大免费对象范围，适度增加免费项目。</w:t>
      </w:r>
    </w:p>
    <w:p>
      <w:pPr>
        <w:pStyle w:val="Normal"/>
        <w:rPr/>
      </w:pPr>
      <w:r>
        <w:rPr>
          <w:rFonts w:eastAsia="Times New Roman"/>
          <w:lang w:val="en-US" w:eastAsia="zh-CN"/>
        </w:rPr>
        <w:t xml:space="preserve">    </w:t>
      </w:r>
      <w:r>
        <w:rPr>
          <w:b/>
          <w:bCs/>
        </w:rPr>
        <w:t>2</w:t>
      </w:r>
      <w:r>
        <w:rPr>
          <w:b/>
          <w:bCs/>
        </w:rPr>
        <w:t>．加强殡仪馆和公益性安葬（放）设施建设。</w:t>
      </w:r>
      <w:r>
        <w:rPr/>
        <w:t>继续开展殡仪馆等级</w:t>
      </w:r>
      <w:r>
        <w:rPr>
          <w:lang w:eastAsia="zh-CN"/>
        </w:rPr>
        <w:t>申报</w:t>
      </w:r>
      <w:r>
        <w:rPr/>
        <w:t>工作，推动殡仪馆节能减排，探索建立殡仪馆大气污染物定期监测制度，严格控制遗体火化、祭品焚烧等环节的大气污染物排放。科学规划，加快推进公益性安葬（放）设施建设，满足群众安葬（放）骨灰需求。</w:t>
      </w:r>
    </w:p>
    <w:p>
      <w:pPr>
        <w:pStyle w:val="Normal"/>
        <w:rPr/>
      </w:pPr>
      <w:r>
        <w:rPr>
          <w:rFonts w:eastAsia="Times New Roman"/>
          <w:lang w:val="en-US" w:eastAsia="zh-CN"/>
        </w:rPr>
        <w:t xml:space="preserve">    </w:t>
      </w:r>
      <w:r>
        <w:rPr/>
        <w:t>（</w:t>
      </w:r>
      <w:r>
        <w:rPr/>
        <w:t>1</w:t>
      </w:r>
      <w:r>
        <w:rPr/>
        <w:t>）</w:t>
      </w:r>
      <w:r>
        <w:rPr>
          <w:lang w:eastAsia="zh-CN"/>
        </w:rPr>
        <w:t>翁源县</w:t>
      </w:r>
      <w:r>
        <w:rPr/>
        <w:t>殡仪馆，</w:t>
      </w:r>
      <w:r>
        <w:rPr>
          <w:lang w:eastAsia="zh-CN"/>
        </w:rPr>
        <w:t>要</w:t>
      </w:r>
      <w:r>
        <w:rPr/>
        <w:t>不断完善公共设施建设和火化机、殡葬专用车等设备配置，淘汰落后殡葬服务设备</w:t>
      </w:r>
      <w:r>
        <w:rPr>
          <w:lang w:eastAsia="zh-CN"/>
        </w:rPr>
        <w:t>，</w:t>
      </w:r>
      <w:r>
        <w:rPr/>
        <w:t>对照《广东省殡仪馆等级认定标准与认定方法（暂行）》，加快推进公共设施建设、设备环保节能改造和更新换代，积极创建省级等级殡仪馆。</w:t>
      </w:r>
    </w:p>
    <w:p>
      <w:pPr>
        <w:pStyle w:val="Normal"/>
        <w:rPr/>
      </w:pPr>
      <w:r>
        <w:rPr>
          <w:rFonts w:eastAsia="Times New Roman"/>
          <w:lang w:val="en-US" w:eastAsia="zh-CN"/>
        </w:rPr>
        <w:t xml:space="preserve">    </w:t>
      </w:r>
      <w:r>
        <w:rPr/>
        <w:t>（</w:t>
      </w:r>
      <w:r>
        <w:rPr/>
        <w:t>2</w:t>
      </w:r>
      <w:r>
        <w:rPr/>
        <w:t>）积极探索县级公益性公墓（骨灰楼）建设，面向全县居民提供节地生态安葬服务，扩大公益性安葬设施覆盖率。</w:t>
      </w:r>
    </w:p>
    <w:p>
      <w:pPr>
        <w:pStyle w:val="Normal"/>
        <w:rPr/>
      </w:pPr>
      <w:r>
        <w:rPr>
          <w:rFonts w:eastAsia="Times New Roman"/>
          <w:lang w:val="en-US" w:eastAsia="zh-CN"/>
        </w:rPr>
        <w:t xml:space="preserve">    </w:t>
      </w:r>
      <w:r>
        <w:rPr/>
        <w:t>（</w:t>
      </w:r>
      <w:r>
        <w:rPr/>
        <w:t>3</w:t>
      </w:r>
      <w:r>
        <w:rPr/>
        <w:t>）优先选择现有集中安葬点和荒山瘠地，推动镇、村建设节地生态型农村公益性墓地。</w:t>
      </w:r>
    </w:p>
    <w:p>
      <w:pPr>
        <w:pStyle w:val="Normal"/>
        <w:rPr/>
      </w:pPr>
      <w:r>
        <w:rPr>
          <w:rFonts w:eastAsia="Times New Roman"/>
          <w:lang w:val="en-US" w:eastAsia="zh-CN"/>
        </w:rPr>
        <w:t xml:space="preserve">    </w:t>
      </w:r>
      <w:r>
        <w:rPr>
          <w:b/>
          <w:bCs/>
        </w:rPr>
        <w:t>3</w:t>
      </w:r>
      <w:r>
        <w:rPr>
          <w:b/>
          <w:bCs/>
        </w:rPr>
        <w:t>．切实提升殡葬服务专业化水平。</w:t>
      </w:r>
      <w:r>
        <w:rPr/>
        <w:t>研究制定突发事件遇难人员遗体处置管理办法，提高殡葬服务应急保障能力。在殡仪馆全面推进服务满意度评价、服务回访制度。加强殡葬职业道德教育和技能培训，鼓励殡葬从业人员参加职业资格考试，推行殡葬服务持证上岗。加快推进殡葬服务领域社会工作服务，鼓励殡仪馆设置社会工作岗位，配备具有专业资格的社会工作专业人才，与临终关怀服务有效衔接，为遗属提供悲伤慰藉、情感关怀、心理疏导、精神支持。</w:t>
      </w:r>
    </w:p>
    <w:p>
      <w:pPr>
        <w:pStyle w:val="Normal"/>
        <w:rPr>
          <w:rFonts w:ascii="楷体_GB2312" w:hAnsi="楷体_GB2312" w:eastAsia="楷体_GB2312" w:cs="楷体_GB2312"/>
          <w:b/>
          <w:b/>
          <w:bCs/>
        </w:rPr>
      </w:pPr>
      <w:r>
        <w:rPr>
          <w:rFonts w:eastAsia="Times New Roman"/>
          <w:lang w:val="en-US" w:eastAsia="zh-CN"/>
        </w:rPr>
        <w:t xml:space="preserve">    </w:t>
      </w:r>
      <w:r>
        <w:rPr>
          <w:rFonts w:ascii="楷体_GB2312" w:hAnsi="楷体_GB2312" w:cs="楷体_GB2312" w:eastAsia="楷体_GB2312"/>
          <w:b/>
          <w:bCs/>
        </w:rPr>
        <w:t>（三）加强殡葬重点领域管理</w:t>
      </w:r>
    </w:p>
    <w:p>
      <w:pPr>
        <w:pStyle w:val="Normal"/>
        <w:rPr/>
      </w:pPr>
      <w:r>
        <w:rPr>
          <w:rFonts w:eastAsia="Times New Roman"/>
          <w:lang w:val="en-US" w:eastAsia="zh-CN"/>
        </w:rPr>
        <w:t xml:space="preserve">    </w:t>
      </w:r>
      <w:r>
        <w:rPr>
          <w:b/>
          <w:bCs/>
        </w:rPr>
        <w:t>1</w:t>
      </w:r>
      <w:r>
        <w:rPr>
          <w:b/>
          <w:bCs/>
        </w:rPr>
        <w:t>．加强殡葬事业单位监督管理。</w:t>
      </w:r>
      <w:r>
        <w:rPr/>
        <w:t>围绕殡葬管理服务重要领域、重点岗位和关键环节，制定和完善殡葬事业单位风险隐患防控管理流程，建立健全长效机制。加强安全，落实安全责任。推行“阳光殡葬”服务，坚持开展殡仪馆“公众开放日”活动，建立行风监督员制度，接受社会监督。</w:t>
      </w:r>
    </w:p>
    <w:p>
      <w:pPr>
        <w:pStyle w:val="Normal"/>
        <w:ind w:firstLine="632"/>
        <w:rPr/>
      </w:pPr>
      <w:r>
        <w:rPr>
          <w:b/>
          <w:bCs/>
        </w:rPr>
        <w:t>2</w:t>
      </w:r>
      <w:r>
        <w:rPr>
          <w:b/>
          <w:bCs/>
        </w:rPr>
        <w:t>．加强公墓建设管理。</w:t>
      </w:r>
      <w:r>
        <w:rPr/>
        <w:t>严格按照《广东省公墓建设总体规划（</w:t>
      </w:r>
      <w:r>
        <w:rPr/>
        <w:t>2011-2020</w:t>
      </w:r>
      <w:r>
        <w:rPr/>
        <w:t>年）》规划指标，依法实施经营性公墓建设行政许可。建立健全公墓年检制度，加强公墓监督管理，严格执行公墓墓地（穴）占地面积标准，凭合法证明出租（售）墓穴或骨灰存放格位。规范公墓管理风险基金的提取、管理和使用。</w:t>
      </w:r>
    </w:p>
    <w:p>
      <w:pPr>
        <w:pStyle w:val="Normal"/>
        <w:rPr/>
      </w:pPr>
      <w:r>
        <w:rPr>
          <w:rFonts w:eastAsia="Times New Roman"/>
          <w:lang w:val="en-US" w:eastAsia="zh-CN"/>
        </w:rPr>
        <w:t xml:space="preserve">    </w:t>
      </w:r>
      <w:r>
        <w:rPr>
          <w:b/>
          <w:bCs/>
        </w:rPr>
        <w:t>3</w:t>
      </w:r>
      <w:r>
        <w:rPr>
          <w:b/>
          <w:bCs/>
        </w:rPr>
        <w:t>．促进殡葬服务市场健康发展。</w:t>
      </w:r>
      <w:r>
        <w:rPr/>
        <w:t>加强殡葬标准化工作，加快制定和完善相关标准，依据标准开展事中事后监管。区分殡葬基本服务和延伸服务，完善殡葬服务价格政策，建立健全殡葬基本服务财政投入与价格调整相协调机制，推行价格公示制度。依法严厉打击殡葬领域侵害群众利益、违反市场规则及</w:t>
      </w:r>
      <w:r>
        <w:rPr>
          <w:lang w:eastAsia="zh-CN"/>
        </w:rPr>
        <w:t>违反</w:t>
      </w:r>
      <w:r>
        <w:rPr/>
        <w:t>廉洁从业要求等行为。发挥殡葬行业协会作用，加强行业自律。</w:t>
      </w:r>
    </w:p>
    <w:p>
      <w:pPr>
        <w:pStyle w:val="Normal"/>
        <w:rPr>
          <w:rFonts w:ascii="楷体_GB2312" w:hAnsi="楷体_GB2312" w:eastAsia="楷体_GB2312" w:cs="楷体_GB2312"/>
          <w:b/>
          <w:b/>
          <w:bCs/>
        </w:rPr>
      </w:pPr>
      <w:r>
        <w:rPr>
          <w:rFonts w:eastAsia="Times New Roman"/>
          <w:lang w:val="en-US" w:eastAsia="zh-CN"/>
        </w:rPr>
        <w:t xml:space="preserve">    </w:t>
      </w:r>
      <w:r>
        <w:rPr>
          <w:rFonts w:ascii="楷体_GB2312" w:hAnsi="楷体_GB2312" w:cs="楷体_GB2312" w:eastAsia="楷体_GB2312"/>
          <w:b/>
          <w:bCs/>
        </w:rPr>
        <w:t>（四）推进殡葬改革创新</w:t>
      </w:r>
    </w:p>
    <w:p>
      <w:pPr>
        <w:pStyle w:val="Normal"/>
        <w:rPr/>
      </w:pPr>
      <w:r>
        <w:rPr>
          <w:rFonts w:eastAsia="Times New Roman"/>
          <w:lang w:val="en-US" w:eastAsia="zh-CN"/>
        </w:rPr>
        <w:t xml:space="preserve">    </w:t>
      </w:r>
      <w:r>
        <w:rPr>
          <w:b/>
          <w:bCs/>
        </w:rPr>
        <w:t>1</w:t>
      </w:r>
      <w:r>
        <w:rPr>
          <w:b/>
          <w:bCs/>
        </w:rPr>
        <w:t>．树立文明节俭殡葬新风尚。</w:t>
      </w:r>
      <w:r>
        <w:rPr/>
        <w:t>充分发挥党员、干部带头推动殡葬改革作用，加强殡葬改革宣传。加大丧俗改革力度，持续深入宣传厚养薄葬、节地生态、绿色环保的殡葬理念。推行网络祭扫等文明低碳祭扫方式，引导群众逐步从注重实地实物祭扫转移到以精神传承为主上来，切实做好清明等重大节日期间群众集中祭扫安全保障和服务工作。</w:t>
      </w:r>
    </w:p>
    <w:p>
      <w:pPr>
        <w:pStyle w:val="Normal"/>
        <w:rPr/>
      </w:pPr>
      <w:r>
        <w:rPr>
          <w:rFonts w:eastAsia="Times New Roman"/>
          <w:lang w:val="en-US" w:eastAsia="zh-CN"/>
        </w:rPr>
        <w:t xml:space="preserve">    </w:t>
      </w:r>
      <w:r>
        <w:rPr>
          <w:b/>
          <w:bCs/>
        </w:rPr>
        <w:t>2</w:t>
      </w:r>
      <w:r>
        <w:rPr>
          <w:b/>
          <w:bCs/>
        </w:rPr>
        <w:t>．加快推进殡葬管理信息化和标准化建设。</w:t>
      </w:r>
      <w:r>
        <w:rPr/>
        <w:t>加强人口死亡医学证明和信息登记管理工作，规范殡葬服务单位业务档案管理。加快推进殡葬信息管理服务平台建设，建立部门之间人口死亡信息交换、共享机制。推动“互联网</w:t>
      </w:r>
      <w:r>
        <w:rPr/>
        <w:t>+</w:t>
      </w:r>
      <w:r>
        <w:rPr/>
        <w:t>殡葬”健康发展，发挥互联网、大数据在殡葬改革宣传、殡葬行政监督、殡葬服务、祭扫追思方面的作用。鼓励殡葬服务机构面向群众个性化需求，利用互联网技术提升殡葬服务效率和精准度。加快推进殡葬领域标准化建设，加强殡葬管理、殡葬服务等标准研究、制定和宣传贯彻，充分发挥标准化工作的技术支撑作用。</w:t>
      </w:r>
    </w:p>
    <w:p>
      <w:pPr>
        <w:pStyle w:val="Normal"/>
        <w:rPr>
          <w:rFonts w:ascii="黑体" w:hAnsi="黑体" w:eastAsia="黑体" w:cs="黑体"/>
          <w:b/>
          <w:b/>
          <w:bCs/>
        </w:rPr>
      </w:pPr>
      <w:r>
        <w:rPr>
          <w:rFonts w:eastAsia="Times New Roman"/>
          <w:lang w:val="en-US" w:eastAsia="zh-CN"/>
        </w:rPr>
        <w:t xml:space="preserve">    </w:t>
      </w:r>
      <w:r>
        <w:rPr>
          <w:rFonts w:ascii="黑体" w:hAnsi="黑体" w:cs="黑体" w:eastAsia="黑体"/>
          <w:b/>
          <w:bCs/>
        </w:rPr>
        <w:t>四、重点工程</w:t>
      </w:r>
    </w:p>
    <w:p>
      <w:pPr>
        <w:pStyle w:val="Normal"/>
        <w:rPr/>
      </w:pPr>
      <w:r>
        <w:rPr>
          <w:rFonts w:eastAsia="Times New Roman"/>
          <w:lang w:val="en-US" w:eastAsia="zh-CN"/>
        </w:rPr>
        <w:t xml:space="preserve">    </w:t>
      </w:r>
      <w:r>
        <w:rPr/>
        <w:t>为发挥示范作用，推进规划实施，落实各项任务措施，“十三五”期间，组织实施殡仪馆建设、节地生态安葬、农村殡葬改革、殡葬标准化建设等四项重点工程，强化项目实施绩效管理。</w:t>
      </w:r>
    </w:p>
    <w:p>
      <w:pPr>
        <w:pStyle w:val="Normal"/>
        <w:rPr/>
      </w:pPr>
      <w:r>
        <w:rPr>
          <w:rFonts w:eastAsia="Times New Roman"/>
          <w:lang w:val="en-US" w:eastAsia="zh-CN"/>
        </w:rPr>
        <w:t xml:space="preserve">    </w:t>
      </w:r>
      <w:r>
        <w:rPr>
          <w:rFonts w:ascii="楷体_GB2312" w:hAnsi="楷体_GB2312" w:cs="楷体_GB2312" w:eastAsia="楷体_GB2312"/>
          <w:b/>
          <w:bCs/>
        </w:rPr>
        <w:t>（一）殡仪馆建设创新工程。</w:t>
      </w:r>
      <w:r>
        <w:rPr/>
        <w:t>结合开展省级等级殡仪馆认定工作和《广东省民政厅</w:t>
      </w:r>
      <w:r>
        <w:rPr>
          <w:rFonts w:eastAsia="Times New Roman"/>
        </w:rPr>
        <w:t xml:space="preserve"> </w:t>
      </w:r>
      <w:r>
        <w:rPr/>
        <w:t>广东省财政厅关于进一步加强殡仪馆设施建设项目管理的通知》（粤民发〔</w:t>
      </w:r>
      <w:r>
        <w:rPr/>
        <w:t>2016</w:t>
      </w:r>
      <w:r>
        <w:rPr/>
        <w:t>〕</w:t>
      </w:r>
      <w:r>
        <w:rPr/>
        <w:t>31</w:t>
      </w:r>
      <w:r>
        <w:rPr/>
        <w:t>号）要求，围绕标准化、园林化和人文化的功能定位，按照绿色低碳、节能环保、便民利民的发展方向进行建设改造，使殡仪馆管理更加科学化、精细化，殡葬改革宣传氛围更加浓郁，设施更具人性化，设备实现节能减排，服务更加充满人文特色，成为殡葬改革宣传阵地、生命文化教育基地。</w:t>
      </w:r>
    </w:p>
    <w:p>
      <w:pPr>
        <w:pStyle w:val="Normal"/>
        <w:rPr/>
      </w:pPr>
      <w:r>
        <w:rPr>
          <w:rFonts w:eastAsia="Times New Roman"/>
          <w:lang w:val="en-US" w:eastAsia="zh-CN"/>
        </w:rPr>
        <w:t xml:space="preserve">    </w:t>
      </w:r>
      <w:r>
        <w:rPr>
          <w:rFonts w:ascii="楷体_GB2312" w:hAnsi="楷体_GB2312" w:cs="楷体_GB2312" w:eastAsia="楷体_GB2312"/>
          <w:b/>
          <w:bCs/>
        </w:rPr>
        <w:t>（二）节地生态安葬精品工程。</w:t>
      </w:r>
      <w:r>
        <w:rPr/>
        <w:t>继续实施省“长青计划”，引导开展节地生态安葬工程建设，整合安葬设施资源，建设高质量、精品化的节地生态安葬设施和纪念设施，提供树葬、寄存等节地生态安葬服务，满足群众多元化节地生态安葬需求，打造成为生态文明宣传基地和生命文化教育基地，发挥慎终追远和人文纪念作用。</w:t>
      </w:r>
    </w:p>
    <w:p>
      <w:pPr>
        <w:pStyle w:val="Normal"/>
        <w:rPr/>
      </w:pPr>
      <w:r>
        <w:rPr>
          <w:rFonts w:eastAsia="Times New Roman"/>
          <w:lang w:val="en-US" w:eastAsia="zh-CN"/>
        </w:rPr>
        <w:t xml:space="preserve">    </w:t>
      </w:r>
      <w:r>
        <w:rPr>
          <w:rFonts w:ascii="楷体_GB2312" w:hAnsi="楷体_GB2312" w:cs="楷体_GB2312" w:eastAsia="楷体_GB2312"/>
          <w:b/>
          <w:bCs/>
        </w:rPr>
        <w:t>（三）农村殡葬改革示范工程。</w:t>
      </w:r>
      <w:r>
        <w:rPr/>
        <w:t>鼓励各</w:t>
      </w:r>
      <w:r>
        <w:rPr>
          <w:lang w:eastAsia="zh-CN"/>
        </w:rPr>
        <w:t>镇（场）</w:t>
      </w:r>
      <w:r>
        <w:rPr/>
        <w:t>结合推进新型城镇化、社会主义新农村建设，充分发挥基层党组织、村（居）委会和农村老龄协会的作用，从殡、葬、祭等方面综合引导群众积极参与殡葬改革，培育殡葬改革示范镇（村），为全面深化农村殡葬改革探索路径、积累经验。</w:t>
      </w:r>
    </w:p>
    <w:p>
      <w:pPr>
        <w:pStyle w:val="Normal"/>
        <w:rPr/>
      </w:pPr>
      <w:r>
        <w:rPr>
          <w:rFonts w:eastAsia="Times New Roman"/>
          <w:lang w:val="en-US" w:eastAsia="zh-CN"/>
        </w:rPr>
        <w:t xml:space="preserve">    </w:t>
      </w:r>
      <w:r>
        <w:rPr>
          <w:rFonts w:ascii="楷体_GB2312" w:hAnsi="楷体_GB2312" w:cs="楷体_GB2312" w:eastAsia="楷体_GB2312"/>
          <w:b/>
          <w:bCs/>
        </w:rPr>
        <w:t>（四）殡葬标准化建设工程。</w:t>
      </w:r>
      <w:r>
        <w:rPr/>
        <w:t>研究制定和实施殡仪馆服务规范、殡仪馆安全规范、公墓安全规范等方面标准，积极推进殡葬领域标准化试点示范工作，引导殡葬管理服务向标准化方向发展。</w:t>
      </w:r>
    </w:p>
    <w:p>
      <w:pPr>
        <w:pStyle w:val="Normal"/>
        <w:rPr>
          <w:rFonts w:ascii="黑体" w:hAnsi="黑体" w:eastAsia="黑体" w:cs="黑体"/>
          <w:b/>
          <w:b/>
          <w:bCs/>
        </w:rPr>
      </w:pPr>
      <w:r>
        <w:rPr>
          <w:rFonts w:eastAsia="Times New Roman"/>
          <w:lang w:val="en-US" w:eastAsia="zh-CN"/>
        </w:rPr>
        <w:t xml:space="preserve">    </w:t>
      </w:r>
      <w:r>
        <w:rPr>
          <w:rFonts w:ascii="黑体" w:hAnsi="黑体" w:cs="黑体" w:eastAsia="黑体"/>
          <w:b/>
          <w:bCs/>
        </w:rPr>
        <w:t>五、保障措施</w:t>
      </w:r>
    </w:p>
    <w:p>
      <w:pPr>
        <w:pStyle w:val="Normal"/>
        <w:rPr/>
      </w:pPr>
      <w:r>
        <w:rPr>
          <w:rFonts w:eastAsia="Times New Roman"/>
          <w:lang w:val="en-US" w:eastAsia="zh-CN"/>
        </w:rPr>
        <w:t xml:space="preserve">    </w:t>
      </w:r>
      <w:r>
        <w:rPr>
          <w:rFonts w:ascii="楷体_GB2312" w:hAnsi="楷体_GB2312" w:cs="楷体_GB2312" w:eastAsia="楷体_GB2312"/>
          <w:b/>
          <w:bCs/>
        </w:rPr>
        <w:t>（一）推动殡葬综合配套改革。</w:t>
      </w:r>
      <w:r>
        <w:rPr/>
        <w:t>各</w:t>
      </w:r>
      <w:r>
        <w:rPr>
          <w:lang w:eastAsia="zh-CN"/>
        </w:rPr>
        <w:t>镇（场）</w:t>
      </w:r>
      <w:r>
        <w:rPr/>
        <w:t>党委、政府要把思想和行动统一到</w:t>
      </w:r>
      <w:r>
        <w:rPr>
          <w:lang w:eastAsia="zh-CN"/>
        </w:rPr>
        <w:t>县</w:t>
      </w:r>
      <w:r>
        <w:rPr/>
        <w:t>委、</w:t>
      </w:r>
      <w:r>
        <w:rPr>
          <w:lang w:eastAsia="zh-CN"/>
        </w:rPr>
        <w:t>县</w:t>
      </w:r>
      <w:r>
        <w:rPr/>
        <w:t>政府决策部署上来，围绕人民群众对殡葬改革的新期待、新诉求，统筹兼顾，整体推进，突破殡葬体制机制障碍，推动殡葬综合配套改革，形成殡葬改革合力。各</w:t>
      </w:r>
      <w:r>
        <w:rPr>
          <w:lang w:eastAsia="zh-CN"/>
        </w:rPr>
        <w:t>镇（场）</w:t>
      </w:r>
      <w:r>
        <w:rPr/>
        <w:t>要按照本规划确定的任务和要求，结合实际，组织制定</w:t>
      </w:r>
      <w:r>
        <w:rPr>
          <w:lang w:eastAsia="zh-CN"/>
        </w:rPr>
        <w:t>各镇（场）</w:t>
      </w:r>
      <w:r>
        <w:rPr/>
        <w:t>“十三五”期间殡葬事业发展规划，细化分解各项工作任务，加强督查督办，落实工作责任。</w:t>
      </w:r>
    </w:p>
    <w:p>
      <w:pPr>
        <w:pStyle w:val="Normal"/>
        <w:rPr/>
      </w:pPr>
      <w:r>
        <w:rPr>
          <w:rFonts w:eastAsia="Times New Roman"/>
          <w:lang w:val="en-US" w:eastAsia="zh-CN"/>
        </w:rPr>
        <w:t xml:space="preserve">    </w:t>
      </w:r>
      <w:r>
        <w:rPr>
          <w:rFonts w:ascii="楷体_GB2312" w:hAnsi="楷体_GB2312" w:cs="楷体_GB2312" w:eastAsia="楷体_GB2312"/>
          <w:b/>
          <w:bCs/>
        </w:rPr>
        <w:t>（二）建立健全殡葬管理体制机制。</w:t>
      </w:r>
      <w:r>
        <w:rPr/>
        <w:t>建立健全党委领导、政府负责、部门协作、社会参与的工作机制，切实推动殡葬改革，做好清明节期间文明祭扫安全保障、突发事件遇难人员遗体处置等工作。严格履行“党政同责、一岗双责、失职追责”，落实殡葬事业单位管理责任。进一步理顺殡葬管理体制，加快推进殡葬领域政事分开、政企分开、管办分离。探索城乡公益性公墓新模式。</w:t>
      </w:r>
    </w:p>
    <w:p>
      <w:pPr>
        <w:pStyle w:val="Normal"/>
        <w:rPr/>
      </w:pPr>
      <w:r>
        <w:rPr>
          <w:rFonts w:eastAsia="Times New Roman"/>
          <w:lang w:val="en-US" w:eastAsia="zh-CN"/>
        </w:rPr>
        <w:t xml:space="preserve">    </w:t>
      </w:r>
      <w:r>
        <w:rPr>
          <w:rFonts w:ascii="楷体_GB2312" w:hAnsi="楷体_GB2312" w:cs="楷体_GB2312" w:eastAsia="楷体_GB2312"/>
          <w:b/>
          <w:bCs/>
        </w:rPr>
        <w:t>（三）完善殡葬事业投入机制。</w:t>
      </w:r>
      <w:r>
        <w:rPr/>
        <w:t>按照事权与支出责任相匹配的原则，将殡葬事业经费纳入财政预算，按规定落实基本公共服务经费，加快完善公益性殡葬公共设施建设。建设经营性公墓用地出让所得，纳入财政管理，专项用于公益性殡葬服务设施建设。</w:t>
      </w:r>
    </w:p>
    <w:p>
      <w:pPr>
        <w:pStyle w:val="Normal"/>
        <w:rPr/>
      </w:pPr>
      <w:r>
        <w:rPr>
          <w:rFonts w:eastAsia="Times New Roman"/>
          <w:lang w:val="en-US" w:eastAsia="zh-CN"/>
        </w:rPr>
        <w:t xml:space="preserve">    </w:t>
      </w:r>
      <w:r>
        <w:rPr>
          <w:rFonts w:ascii="楷体_GB2312" w:hAnsi="楷体_GB2312" w:cs="楷体_GB2312" w:eastAsia="楷体_GB2312"/>
          <w:b/>
          <w:bCs/>
        </w:rPr>
        <w:t>（四）加大政策扶持和保障力度。</w:t>
      </w:r>
      <w:r>
        <w:rPr/>
        <w:t>殡葬用地纳入土地利用总体规划和城乡规划，殡仪馆以及公益性公墓（骨灰楼）等节地生态安葬设施建设用地由县级以上人民政府依法批准划拨。城乡公益性骨灰安放设施纳入城乡规划。将火化设备的环保节能改造、技术革新列入重点扶持项目，火化机加装除尘和烟气净化系统纳入持久性有机污染物污染防治规划，并给予必要政策支持。尊重和关爱殡葬职工，加强劳动保护和职业防护，建立健全殡葬特殊行业津贴补贴和走访慰问制度。完善殡葬职工工资福利待遇政策，并建立正常增长机制，使工资收入增长与当地经济发展相匹配。</w:t>
      </w:r>
    </w:p>
    <w:p>
      <w:pPr>
        <w:pStyle w:val="Normal"/>
        <w:rPr/>
      </w:pPr>
      <w:r>
        <w:rPr>
          <w:rFonts w:eastAsia="Times New Roman"/>
          <w:lang w:val="en-US" w:eastAsia="zh-CN"/>
        </w:rPr>
        <w:t xml:space="preserve">    </w:t>
      </w:r>
      <w:r>
        <w:rPr>
          <w:rFonts w:ascii="楷体_GB2312" w:hAnsi="楷体_GB2312" w:cs="楷体_GB2312" w:eastAsia="楷体_GB2312"/>
          <w:b/>
          <w:bCs/>
        </w:rPr>
        <w:t>（五）加强殡葬法治建设。</w:t>
      </w:r>
      <w:r>
        <w:rPr/>
        <w:t>完善殡葬管理法规制度体系，依法实施殡葬管理。结合推行权责清单制度，明确各有关部门在殡葬管理方面权力的法律依据、实施主体、职责权限、管理流程和监督方式等，规范殡葬行政执法程序，建立部门联合执法机制。深化行政审批制度改革，依法进一步简化、规范殡葬行政审批项目的办事程序，加强事中、事后监管。加强殡葬管理法治教育培训和政策法规宣传。</w:t>
      </w:r>
    </w:p>
    <w:p>
      <w:pPr>
        <w:pStyle w:val="Normal"/>
        <w:rPr/>
      </w:pPr>
      <w:r>
        <w:rPr>
          <w:rFonts w:eastAsia="Times New Roman"/>
          <w:lang w:val="en-US" w:eastAsia="zh-CN"/>
        </w:rPr>
        <w:t xml:space="preserve">    </w:t>
      </w:r>
      <w:r>
        <w:rPr>
          <w:rFonts w:ascii="楷体_GB2312" w:hAnsi="楷体_GB2312" w:cs="楷体_GB2312" w:eastAsia="楷体_GB2312"/>
          <w:b/>
          <w:bCs/>
        </w:rPr>
        <w:t>（六）实施考核评价机制。</w:t>
      </w:r>
      <w:r>
        <w:rPr/>
        <w:t>落实殡葬管理目标责任制</w:t>
      </w:r>
      <w:r>
        <w:rPr/>
        <w:t>，各有关部门对本规划实施情况进行阶段性考核。“十三五”期间，</w:t>
      </w:r>
      <w:r>
        <w:rPr>
          <w:lang w:eastAsia="zh-CN"/>
        </w:rPr>
        <w:t>各镇（场）</w:t>
      </w:r>
      <w:r>
        <w:rPr/>
        <w:t>于每年</w:t>
      </w:r>
      <w:r>
        <w:rPr/>
        <w:t>1</w:t>
      </w:r>
      <w:r>
        <w:rPr/>
        <w:t>月底前将上一年度本实施规划考核情况，以书面形式上报</w:t>
      </w:r>
      <w:r>
        <w:rPr>
          <w:lang w:eastAsia="zh-CN"/>
        </w:rPr>
        <w:t>县</w:t>
      </w:r>
      <w:r>
        <w:rPr/>
        <w:t>政府，同时抄送</w:t>
      </w:r>
      <w:r>
        <w:rPr>
          <w:lang w:eastAsia="zh-CN"/>
        </w:rPr>
        <w:t>县</w:t>
      </w:r>
      <w:r>
        <w:rPr/>
        <w:t>民政局。</w:t>
      </w:r>
      <w:r>
        <w:rPr>
          <w:lang w:eastAsia="zh-CN"/>
        </w:rPr>
        <w:t>县政府</w:t>
      </w:r>
      <w:r>
        <w:rPr/>
        <w:t>于每年</w:t>
      </w:r>
      <w:r>
        <w:rPr/>
        <w:t>2</w:t>
      </w:r>
      <w:r>
        <w:rPr/>
        <w:t>月底前组织对上年度各</w:t>
      </w:r>
      <w:r>
        <w:rPr>
          <w:lang w:eastAsia="zh-CN"/>
        </w:rPr>
        <w:t>镇</w:t>
      </w:r>
      <w:r>
        <w:rPr/>
        <w:t>（</w:t>
      </w:r>
      <w:r>
        <w:rPr>
          <w:lang w:eastAsia="zh-CN"/>
        </w:rPr>
        <w:t>场</w:t>
      </w:r>
      <w:r>
        <w:rPr/>
        <w:t>）实施规划情况进行考核，考核结果予以通报并向社会公布。</w:t>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zhengwen"/>
      <w:bookmarkStart w:id="3" w:name="zhengwen"/>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r>
        <w:rPr/>
        <w:t>主动公开</w:t>
      </w:r>
    </w:p>
    <w:p>
      <w:pPr>
        <w:pStyle w:val="Normal"/>
        <w:rPr/>
      </w:pPr>
      <w:r>
        <w:rPr/>
      </w:r>
    </w:p>
    <w:p>
      <w:pPr>
        <w:pStyle w:val="Normal"/>
        <w:rPr>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5940" cy="0"/>
                <wp:effectExtent l="0" t="5080" r="0" b="5080"/>
                <wp:wrapNone/>
                <wp:docPr id="5"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4"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sz w:val="28"/>
        </w:rPr>
        <w:t>抄送</w:t>
      </w:r>
      <w:r>
        <w:rPr>
          <w:sz w:val="28"/>
        </w:rPr>
        <w:t>:</w:t>
      </w:r>
      <w:r>
        <w:rPr>
          <w:sz w:val="28"/>
          <w:lang w:eastAsia="zh-CN"/>
        </w:rPr>
        <w:t>县</w:t>
      </w:r>
      <w:r>
        <w:rPr>
          <w:sz w:val="28"/>
        </w:rPr>
        <w:t>政府</w:t>
      </w:r>
      <w:r>
        <w:rPr>
          <w:sz w:val="28"/>
          <w:lang w:eastAsia="zh-CN"/>
        </w:rPr>
        <w:t>，</w:t>
      </w:r>
      <w:r>
        <w:rPr>
          <w:sz w:val="28"/>
        </w:rPr>
        <w:t>各</w:t>
      </w:r>
      <w:r>
        <w:rPr>
          <w:sz w:val="28"/>
          <w:lang w:eastAsia="zh-CN"/>
        </w:rPr>
        <w:t>镇</w:t>
      </w:r>
      <w:r>
        <w:rPr>
          <w:sz w:val="28"/>
        </w:rPr>
        <w:t>（</w:t>
      </w:r>
      <w:r>
        <w:rPr>
          <w:sz w:val="28"/>
          <w:lang w:eastAsia="zh-CN"/>
        </w:rPr>
        <w:t>场</w:t>
      </w:r>
      <w:r>
        <w:rPr>
          <w:sz w:val="28"/>
        </w:rPr>
        <w:t>）民政</w:t>
      </w:r>
      <w:r>
        <w:rPr>
          <w:sz w:val="28"/>
          <w:lang w:eastAsia="zh-CN"/>
        </w:rPr>
        <w:t>办</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760</wp:posOffset>
                </wp:positionV>
                <wp:extent cx="5615940" cy="0"/>
                <wp:effectExtent l="0" t="5080" r="0" b="5080"/>
                <wp:wrapNone/>
                <wp:docPr id="6"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2.15pt,28.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5080" r="0" b="5080"/>
                <wp:wrapNone/>
                <wp:docPr id="7"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3" stroked="t" o:allowincell="f" style="position:absolute">
                <v:stroke color="black" weight="9360" joinstyle="miter" endcap="flat"/>
                <v:fill o:detectmouseclick="t" on="false"/>
                <w10:wrap type="none"/>
              </v:line>
            </w:pict>
          </mc:Fallback>
        </mc:AlternateContent>
      </w:r>
      <w:r>
        <w:rPr>
          <w:rFonts w:eastAsia="Times New Roman"/>
          <w:sz w:val="28"/>
          <w:lang w:val="en-US" w:eastAsia="zh-CN"/>
        </w:rPr>
        <w:t xml:space="preserve">  </w:t>
      </w:r>
      <w:r>
        <w:rPr>
          <w:sz w:val="28"/>
          <w:lang w:val="en-US" w:eastAsia="zh-CN"/>
        </w:rPr>
        <w:t>翁源县</w:t>
      </w:r>
      <w:r>
        <w:rPr>
          <w:sz w:val="28"/>
        </w:rPr>
        <w:t>民政局办公室</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2017</w:t>
      </w:r>
      <w:r>
        <w:rPr>
          <w:sz w:val="28"/>
        </w:rPr>
        <w:t>年</w:t>
      </w:r>
      <w:r>
        <w:rPr>
          <w:rFonts w:eastAsia="Times New Roman"/>
          <w:sz w:val="28"/>
        </w:rPr>
        <w:t xml:space="preserve"> </w:t>
      </w:r>
      <w:r>
        <w:rPr>
          <w:sz w:val="28"/>
          <w:lang w:val="en-US" w:eastAsia="zh-CN"/>
        </w:rPr>
        <w:t>4</w:t>
      </w:r>
      <w:r>
        <w:rPr>
          <w:sz w:val="28"/>
        </w:rPr>
        <w:t>月</w:t>
      </w:r>
      <w:r>
        <w:rPr>
          <w:sz w:val="28"/>
          <w:lang w:val="en-US" w:eastAsia="zh-CN"/>
        </w:rPr>
        <w:t>5</w:t>
      </w:r>
      <w:r>
        <w:rPr>
          <w:sz w:val="28"/>
        </w:rPr>
        <w:t>日印发</w:t>
      </w:r>
      <w:r>
        <w:rPr>
          <w:rFonts w:eastAsia="Times New Roman"/>
          <w:sz w:val="28"/>
        </w:rPr>
        <w:t xml:space="preserve">  </w:t>
      </w:r>
    </w:p>
    <w:sectPr>
      <w:headerReference w:type="default" r:id="rId10"/>
      <w:footerReference w:type="default" r:id="rId11"/>
      <w:type w:val="continuous"/>
      <w:pgSz w:w="11906" w:h="16838"/>
      <w:pgMar w:left="1587" w:right="1474" w:gutter="0" w:header="851" w:top="2097"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81965" cy="243205"/>
              <wp:effectExtent l="0" t="0" r="0" b="0"/>
              <wp:wrapNone/>
              <wp:docPr id="8" name="Frame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1"/>
      <w:szCs w:val="21"/>
      <w:u w:val="none"/>
    </w:rPr>
  </w:style>
  <w:style w:type="character" w:styleId="Emphasis">
    <w:name w:val="Emphasis"/>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11:00Z</dcterms:created>
  <dc:creator>users</dc:creator>
  <dc:description/>
  <dc:language>en-US</dc:language>
  <cp:lastModifiedBy>Administrator</cp:lastModifiedBy>
  <dcterms:modified xsi:type="dcterms:W3CDTF">2017-04-06T08:19:47Z</dcterms:modified>
  <cp:revision>11</cp:revision>
  <dc:subject/>
  <dc:title>翁民发[201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